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7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9 - 22 November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7, Singapore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color w:val="FF0000"/>
          <w:sz w:val="22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(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Online Registration after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eastAsia="zh-CN"/>
          </w:rPr>
          <w:t>LOG IN</w:t>
        </w:r>
      </w:hyperlink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 is strongly suggested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20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0"/>
          <w:szCs w:val="22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9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9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20 August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7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20 August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7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  <w:lang w:eastAsia="zh-CN"/>
              </w:rPr>
              <w:t>19 November</w:t>
            </w:r>
            <w:r>
              <w:rPr/>
              <w:t xml:space="preserve">, all conference participants are invited to a welcome reception at the conference hotel. The tickets are free and handed out on a first-come-first-served basis. Please make reservation in advance for the reception by </w:t>
            </w:r>
            <w:r>
              <w:rPr>
                <w:lang w:eastAsia="zh-CN"/>
              </w:rPr>
              <w:t>1 November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  <w:lang w:eastAsia="zh-CN"/>
              </w:rPr>
              <w:t>21 November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7</w:t>
            </w:r>
            <w:r>
              <w:rPr/>
              <w:t xml:space="preserve">, symposium banquet is planned for PIERS participants and their guests. A limited number of banquet tickets will be available. For all participants, the price is </w:t>
            </w:r>
            <w:r>
              <w:rPr>
                <w:b/>
              </w:rPr>
              <w:t>USD 80</w:t>
            </w:r>
            <w:r>
              <w:rPr/>
              <w:t xml:space="preserve"> per person. Please make reservation and pay in advance for the banquet by </w:t>
            </w:r>
            <w:r>
              <w:rPr>
                <w:lang w:eastAsia="zh-CN"/>
              </w:rPr>
              <w:t>1 November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>(USD 80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 xml:space="preserve">USD 80 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0"/>
                <w:lang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1528745900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2"/>
          <w:lang w:eastAsia="zh-CN"/>
        </w:rPr>
        <w:t>This form can be also sent via FAX. Please contact PIERS OFFICE via email.</w:t>
      </w:r>
    </w:p>
    <w:sectPr>
      <w:footerReference w:type="default" r:id="rId3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rs.org/piers2017Singapore/submit/log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5-09-28T16:59:00Z</cp:lastPrinted>
  <dcterms:modified xsi:type="dcterms:W3CDTF">2017-07-25T22:48:00Z</dcterms:modified>
  <cp:revision>58</cp:revision>
  <dc:subject/>
  <dc:title>PIERS2007 in Prague, Registration Form</dc:title>
</cp:coreProperties>
</file>