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3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March 25-28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3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Taipei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,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TAIWAN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ecember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 xml:space="preserve">20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December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, 201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6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need th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nvoic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efore pay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email the registration form to tpc@piers.org to request the invoi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r, the PDF version of invoice can be also downloaded after you log in and do the online registration.</w:t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3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06-08-10T00:31:00Z</cp:lastPrinted>
  <dcterms:modified xsi:type="dcterms:W3CDTF">2012-10-17T11:59:00Z</dcterms:modified>
  <cp:revision>41</cp:revision>
  <dc:subject/>
  <dc:title>PIERS2011 in Marrakesh, Registration Form</dc:title>
</cp:coreProperties>
</file>