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right="103" w:hanging="0"/>
        <w:jc w:val="right"/>
        <w:rPr>
          <w:rFonts w:ascii="Times" w:hAnsi="Times" w:cs="Times"/>
          <w:sz w:val="20"/>
        </w:rPr>
      </w:pPr>
      <w: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219710</wp:posOffset>
                </wp:positionV>
                <wp:extent cx="5943600" cy="1270"/>
                <wp:effectExtent l="3509645" t="5080" r="639445" b="3810"/>
                <wp:wrapNone/>
                <wp:docPr id="1" name="1026"/>
                <a:graphic xmlns:a="http://schemas.openxmlformats.org/drawingml/2006/main">
                  <a:graphicData uri="http://schemas.microsoft.com/office/word/2010/wordprocessingShape">
                    <wps:wsp>
                      <wps:cNvSpPr/>
                      <wps:spPr>
                        <a:xfrm>
                          <a:off x="0" y="0"/>
                          <a:ext cx="5943600" cy="14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1026" coordorigin="1440,346" coordsize="9360,0" path="l54,0l35,-3806l12,0l912,1l0,1343l0,1l0,-4080l4,0l0,0l0,-4079l4,0l1,0l15,-4092l66,0l18,-4086l8,0l1025,0l3584,0l83,-4085l30,0l447,0l16,459l0,0l511,0l8,772l9,0l831,1l1,0l-4079,4l0,1l0,0l0,2242l0,1030l0,1440l0,346l0,10800l0,348l0,16498l0,0l-1,3l0,6l-992,11798l19,1l0,0l6,-991l11798,18l1,0l0,6l-990,11798l0,0l10551296,0l-633339904,1433207643l-1904214016,1433207702l-1466957824,1433207658l-1439170560,2124624974l524288,196608l131072,327680l0,0l-1439170560,2124624974l0,1433206784l-1561329664,1433207701l-632291328,1433207636l0,110100480l0,17618l1033,1433207552l0,0l16368,0l0,0l0,0l806371312,1433207702l30474240,0l-760217600,2124620439l1239416832,2124623439l1239416832,2124623439l-923795456,2124623437l1073741824,3l1602158592,234883035l262144,0l-1765801984,1433207701l-1758461952,1433207701l-1756364800,1433207701l-1754267648,1433207701l-1752170496,1433207701l-1750073344,1433207701l-1747976192,1433207701l-1745879040,1433207701l-1734344704,1433207701l-1722810368,1433207701l-1720713216,1433207701l-1708130304,1433207701l-1706033152,1433207701l-1703936000,1433207701l-1701838848,1433207701l-1699741696,1433207701l-1697644544,1433207701l-1681915904,1433207701l-1679818752,1433207701l-1663041536,1433207701l-1660944384,1433207701l-1658847232,1433207701l-1656750080,1433207701l-1654652928,1433207701l-1634729984,1433207701l-1614807040,1433207701l-1612709888,1433207701l-1610612736,1433207701l-1608515584,1433207701l-1586495488,1433207701l-1584398336,1433207701l-1582301184,1433207701l-1580204032,1433207701l-1578106880,1433207701l-1576009728,1433207701l-1573912576,1433207701l-1571815424,1433207701l-1569718272,1433207701l-1567621120,1433207701l-1565523968,1433207701l-1563426816,1433207701l-1561329664,1433207701l-1531969536,1433207701l-1502609408,1433207701l-1500512256,1433207701l-1498415104,1433207701l-1496317952,1433207701l-1494220800,1433207701l0,0l0,0l2162688,0l-1734344704,1433207701l896532480,1433207702l908066816,1433207627l30474240,0l-761790464,2124620439l1239416832,2124623439l1239416832,2124623439l-923795456,2124623437l0,1l65536,0l262144,0l-1765801984,1433207701l-1758461952,1433207701l-1756364800,1433207701l-1754267648,1433207701l-1752170496,1433207701l-1750073344,1433207701l-1747976192,1433207701l-1745879040,1433207701l-1734344704,1433207701l-1722810368,1433207701l-1720713216,1433207701l-1708130304,1433207701l-1706033152,1433207701l-1703936000,1433207701l-1701838848,1433207701l-1699741696,1433207701l-1697644544,1433207701l-1681915904,1433207701l-1679818752,1433207701l-1663041536,1433207701l-1660944384,1433207701l-1658847232,1433207701l-1656750080,1433207701l-1654652928,1433207701l-1634729984,1433207701l-1614807040,1433207701l-1612709888,1433207701l-1610612736,1433207701l-1608515584,1433207701l-1586495488,1433207701l-1584398336,1433207701l-1582301184,1433207701l-1580204032,1433207701l-1578106880,1433207701l-1576009728,1433207701l-1573912576,1433207701l-1571815424,1433207701l-1569718272,1433207701l-1567621120,1433207701l-1565523968,1433207701l-1563426816,1433207701l-1561329664,1433207701l-1531969536,1433207701l-1502609408,1433207701l-1500512256,1433207701l-1498415104,1433207701l-1496317952,1433207701l-1494220800,1433207701l-1461714944,1433207701l0,0l4259840,0l65536,0l0,0l-626524160,2124620439l1256849408,65536l0,0l0,0l0,0l31522816,0l-596639744,2124624903l524288,0l0,0l0,0l-581435392,2124624903l-577765376,2124624903l-574619648,2124624903l-570949632,2124624903l-567803904,2124624903l-563609600,2124624903l-559939584,2124624903l-555745280,2124624903l-75497472,1433207714l595591168,2124623329l595591168,2124623329l595591168,2124623329l-1413480448,1433207701l65536,0l0,0l0,0l0,16256l0,0l0,0l-1439170560,2124624974l65536,196608l131072,0l256,196608l0,196608l-2085617664,1433207715l-1960312832,1433207701l-1959788544,1433207701l-1958215680,1433207701l296747008,1433207322l0,0l0,0l0,0l0,0l0,0l0,0l0,0l0,0l0,0l0,0l0,0l0,0l0,0l0,0l0,0l0,0l0,0l0,0l0,0l0,0l0,0l0,0l0,0l0,0l0,0l0,0l5308416,0l489684992,2124623871l-1352663040,1433207701l0,0l-752877568,1433207701l-668991488,1433207701l487587840,2124623871l2097152,0l2097152,0l794427392,1432900934l3211264,0l1981284352,2124624875l65536,65536l1627389952,1433207702l1628176384,1433207702l1628176384,1433207702l33619968,0l962199552,349904l-879820800,-1807720041l87054823,1433207713l91226112,1433207713l99614720,1433207713l101711872,1433207713l103809024,1433207713l105906176,1433207713l113246208,1433207713l115343360,1433207713l117440512,1433207713l119537664,1433207713l128974848,1433207713l131072000,1433207713l141557760,1433207713l153092096,1433207713l164626432,1433207713l177209344,1433207713l189792256,1433207713l191889408,1433207713l193986560,1433207713l208666624,1433207713l223346688,1433207713l239075328,1433207713l254803968,1433207713l256901120,1433207713l258998272,1433207713l261095424,1433207713l263192576,1433207713l265289728,1433207713l267386880,1433207713l287309824,1433207713l307232768,1433207713l309329920,1433207713l311427072,1433207713l333447168,1433207713l355467264,1433207713l357564416,1433207713l359661568,1433207713l361758720,1433207713l363855872,1433207713l365953024,1433207713l368050176,1433207713l370147328,1433207713l372244480,1433207713l374341632,1433207713l401604608,1433207713l403701760,1433207713l405798912,1433207713l407896064,1433207713l409993216,1433207713l412090368,1433207713l414187520,1433207713l416284672,1433207713l418381824,1433207713l450887680,1433207713l483393536,1433207713l485490688,1433207713l487587840,1433207713l489684992,1433207713l524288000,1433207713l0,0l0,0l5308416,0l489684992,2124623871l489684992,2124623871l2097152,0l-987758592,1433207701l-1537605632,1432900933l196608,2124611584l-1351614464,1433207701l0,0l5242880,0l3211264,0l610271232,1433207702l1131413504,1433207703l1284505600,1433207680l1109393408,1433207702l1108344832,1433207702l36765696,0l-893386752,1433207701l0,0l0,0l0,0l0,0l0,0l0,0l0,0l0,0l0,0l-1787822080,1433207701l0,0l0,0l0,0l0,0l0,0l0,0l0,0l0,0l0,0l0,0l0,0l0,0l0,0l0,0l0,0l0,0l0,0l0,0l0,0l-65536,65535l0,0l0,0l0,0l0,0l0,0l0,0l0,0l0,0l0,0l0,0l0,0l0,0l0,0l0,0l0,0l0,0l0,0l0,0l0,0l0,0l0,0l0,0l0,0l0,0l0,0l0,0l0,0l0,0l0,0l0,0l0,0l0,0l0,0l0,0l0,0l0,0l0,0l-65536,-1l4325375,0l65536,0l0,0l-781189120,2124620439l154664960,65536l0,0l0,0l0,0l38862848,0l1229389824,17491l65536,0l1446510592,9l524288,0l1162215424,18244l-361955328,61608l389545984,8l89128960,0l1330839552,18256l1118765056,48309l478674944,8l450756608,1l1430388736,18259l-88342528,13063l929562624,9l516816896,0l791805952,20307l-1973026816,37074l27787264,0l6291456,0l1634729984,25453l653459456,57246l887619584,0l175374336,0l1948254208,25462l468582400,16427l1315962880,0l19660800,0l1735196672,26224l193134592,25135l1062993920,0l235667456,0l1936719872,26465l1048576,0l389021696,8l524288,0l2036727808,26476l1307770880,9153l-2105540608,0l122290176,7l1633943552,26725l-1052377088,8008l19660800,0l3538944,0l1700855808,26728l339673088,3145l23330816,0l2359296,0l1954021376,26733l1898643456,34458l34078720,0l853409792,0l1667301376,27759l-1553072128,11780l1335623680,0l853803008,0l2020605952,28001l282329088,3995l25690112,0l2097152,0l1835335680,28257l-1100414976,38310l-1983119360,7l107741184,0l1936982016,28783l-2096693248,56860l-1875378176,7l-2030698496,0l1701838848,28786l264175616,20551l1298661376,0l17104896,0l0,0l30474240,0l-730202112,2124620439l376438784,2124623438l376438784,2124623438l-929038336,2124623437l0,3l134414336,8208l262144,0l482344960,2124623871l2097152,0l3145728,0l-1912930304,1432900933l196608,2124611584l-1255145472,1433207701l0,2124611584l0,0l42008576,0l-1757413376,1433207701l-1462763520,1433207701l0,0l23134208,0l504365056,2124623871l504365056,2124623871l2097152,0l2097152,0l-1935998976,1432900933l0,0l4210771,0l2162688,0l-804257792,1433207701l482344960,2124623871l6291456,0l2097152,0l-139788288,1432900933l0,1073741824l16467,0l6356992,0l-804257792,1433207701l482344960,2124623871l-1246756864,1433207701l4259840,0l-1226833920,1433207701l-1462763520,1433207701l0,0l2162688,0l-629145600,1433207701l482344960,2124623871l14680064,0l2097152,0l-2053439488,1432900933l0,-1073741824l4210771,0l6356992,0l362807296,1433207702l482344960,2124623871l-1238368256,1433207701l4259840,0l-1462763520,1433207701l19988480,0l65536,65536l0,0l-254803968,1433207701l262144,2037972992l1580227193,1433207579l0,0l0,0l-756023296,1433207701l65536,-65536l-1,65535l321912832,2124623442l1629159424,2124623444l262144,2037972992l1580227193,1433207579l0,0l0,0l-37748736,2124623443l1280573440,1280590918l17478,0l557056,131072l-1110441984,1433207701l0,0l0,0l524288,65536l1979711488,1433207701l524288,131072l-1708130304,1433207701l524288,65536l-1756364800,1433207701l0,0l0,0l0,0l0,0l0,0l0,0l103972864,0l0,0l3211264,0l-981467136,1433207640l610271232,1433207702l241172480,1433207680l-1209008128,1433207701l-1210056704,1433207701l3211264,0l1981284352,2124624875l65536,65536l-1531969536,1433207701l-1531183104,1433207701l-1531183104,1433207701l3211264,0l292552704,1433207709l-1439170560,2124624974l-1203765248,1433207701l2081751040,2042199882l40503,0l3211264,0l-189792256,1433207714l1653604352,2124624935l-1439170560,2124624974l-1021313024,1433207701l-1022361600,1433207701l4259840,0l-1508376576,2124620300l-1984954368,1433207701l-2040528896,1433207701l131072,0l1474297856,1433207647l546308096,1433207702l0,0l55640064,0l757792768,1432900939l-879820800,-1807720041l87054823,1433207713l91226112,1433207713l99614720,1433207713l101711872,1433207713l103809024,1433207713l105906176,1433207713l113246208,1433207713l115343360,1433207713l117440512,1433207713l119537664,1433207713l128974848,1433207713l131072000,1433207713l141557760,1433207713l153092096,1433207713l164626432,1433207713l177209344,1433207713l189792256,1433207713l191889408,1433207713l193986560,1433207713l208666624,1433207713l223346688,1433207713l239075328,1433207713l254803968,1433207713l256901120,1433207713l258998272,1433207713l261095424,1433207713l263192576,1433207713l265289728,1433207713l267386880,1433207713l287309824,1433207713l307232768,1433207713l309329920,1433207713l311427072,1433207713l333447168,1433207713l355467264,1433207713l357564416,1433207713l359661568,1433207713l361758720,1433207713l363855872,1433207713l365953024,1433207713l368050176,1433207713l370147328,1433207713l372244480,1433207713l374341632,1433207713l401604608,1433207713l403701760,1433207713l405798912,1433207713l407896064,1433207713l409993216,1433207713l412090368,1433207713l414187520,1433207713l416284672,1433207713l418381824,1433207713l450887680,1433207713l483393536,1433207713l485490688,1433207713l487587840,1433207713l489684992,1433207713l524288000,1433207713l526385152,1433207713l528482304,1433207713l565182464,1433207713l601882624,1433207713l603979776,1433207713l606076928,1433207713l644874240,1433207713l683671552,1433207713l685768704,1433207713l687865856,1433207713l689963008,1433207713l692060160,1433207713l694157312,1433207713l696254464,1433207713l739246080,1433207713l782237696,1433207713l784334848,1433207713l786432000,1433207713l788529152,1433207713l790626304,1433207713l792723456,1433207713l838860800,1433207713l840957952,1433207713l888143872,1433207713l890241024,1433207713l892338176,1433207713l894435328,1433207713l896532480,1433207713l898629632,1433207713l900726784,1433207713l902823936,1433207713l904921088,1433207713l907018240,1433207713l909115392,1433207713l911212544,1433207713l913309696,1433207713l915406848,1433207713l917504000,1433207713l919601152,1433207713l921698304,1433207713l923795456,1433207713l980418560,1433207713l982515712,1433207713l0,0l30474240,0l-725876736,2124620439l1239416832,2124623439l1239416832,2124623439l-923795456,2124623437l0,67108864l0,260046848l131072,0l0,0l-1023410176,1433207701l45154304,0l-1264582656,1433207701l482344960,2124623871l2097152,0l2097152,0l590020608,1432900934l0,0l4210738,0l8454144,0l-1254096896,1433207701l482344960,2124623871l-1133510656,1433207701l6356992,0l-1254096896,1433207701l482344960,2124623871l-1023410176,1433207701l4259840,0l-1254096896,1433207701l482344960,2124623871l-1129316352,1433207701l2162688,0l-1709178880,1433207701l-1723858944,1433207701l12582912,0l2097152,0l-2102722560,1432900933l1718157312,0l14680064,0l3145728,0l-2058682368,1432900933l196608,2124611584l-1123024896,1433207701l0,2124611584l0,0l27328512,0l-1264582656,1433207701l482344960,2124623871l-1114636288,1433207701l0,0l-1023410176,1433207701l24182784,0l-1264582656,1433207701l482344960,2124623871l2097152,0l3145728,0l-2079653888,1432900933l196608,2124611584l-1109393408,1433207701l19988480,0l1919614976,-37535l65536,65536l0,2031616l0,32768l32768,1634402304l-35726,-65536l65536,0l2031616,0l32768,491520l0,0l-1023410176,1433207701l13697024,0l-1264582656,1433207701l482344960,2124623871l2097152,0l3145728,0l-2069168128,1432900933l196608,2124611584l-1098907648,1433207701l0,2124611584l0,0l8454144,0l-1264582656,1433207701l482344960,2124623871l2097152,0l3145728,0l-2019885056,1432900933l196608,2124611584l-1093664768,1433207701l0,0l5242880,0l3145728,0l-2028273664,1432900933l1835991040,1310748257l1277180271,1433207552l482344960,2124623871l19922944,0l68222976,0l962265088,349904l-879820800,-1807720041l87054823,1433207713l91226112,1433207713l99614720,1433207713l101711872,1433207713l103809024,1433207713l105906176,1433207713l113246208,1433207713l115343360,1433207713l117440512,1433207713l119537664,1433207713l128974848,1433207713l131072000,1433207713l141557760,1433207713l153092096,1433207713l164626432,1433207713l177209344,1433207713l189792256,1433207713l191889408,1433207713l193986560,1433207713l208666624,1433207713l223346688,1433207713l239075328,1433207713l254803968,1433207713l256901120,1433207713l258998272,1433207713l261095424,1433207713l263192576,1433207713l265289728,1433207713l267386880,1433207713l287309824,1433207713l307232768,1433207713l309329920,1433207713l311427072,1433207713l333447168,1433207713l355467264,1433207713l357564416,1433207713l359661568,1433207713l361758720,1433207713l363855872,1433207713l365953024,1433207713l368050176,1433207713l370147328,1433207713l372244480,1433207713l374341632,1433207713l401604608,1433207713l403701760,1433207713l405798912,1433207713l407896064,1433207713l409993216,1433207713l412090368,1433207713l414187520,1433207713l416284672,1433207713l418381824,1433207713l450887680,1433207713l483393536,1433207713l485490688,1433207713l487587840,1433207713l489684992,1433207713l524288000,1433207713l526385152,1433207713l528482304,1433207713l565182464,1433207713l601882624,1433207713l603979776,1433207713l606076928,1433207713l644874240,1433207713l683671552,1433207713l685768704,1433207713l687865856,1433207713l689963008,1433207713l692060160,1433207713l694157312,1433207713l696254464,1433207713l739246080,1433207713l782237696,1433207713l784334848,1433207713l786432000,1433207713l788529152,1433207713l790626304,1433207713l792723456,1433207713l838860800,1433207713l840957952,1433207713l888143872,1433207713l890241024,1433207713l892338176,1433207713l894435328,1433207713l896532480,1433207713l898629632,1433207713l900726784,1433207713l902823936,1433207713l904921088,1433207713l907018240,1433207713l909115392,1433207713l911212544,1433207713l913309696,1433207713l915406848,1433207713l917504000,1433207713l919601152,1433207713l921698304,1433207713l923795456,1433207713l980418560,1433207713l982515712,1433207713l984612864,1433207713l986710016,1433207713l988807168,1433207713l990904320,1433207713l1050673152,1433207713l1052770304,1433207713l1054867456,1433207713l1056964608,1433207713l1059061760,1433207713l1061158912,1433207713l1063256064,1433207713l1065353216,1433207713l1067450368,1433207713l1069547520,1433207713l1071644672,1433207713l1073741824,1433207713l1075838976,1433207713l1077936128,1433207713l1080033280,1433207713l1082130432,1433207713l1084227584,1433207713l1086324736,1433207713l1088421888,1433207713l0,0l0,0l3211264,0l1981284352,2124624875l65536,65536l0,0l0,0l0,0l3211264,0l-893386752,1433207701l1835925504,90482l-1654652928,2124623341l-1360265216,2124620434l0,0l3211264,0l1275068416,1644194048l1912628480,1946181888l1862297856,536899072l1694520064,1761636864l26112,0l23134208,0l0,1l65536,0l262144,0l524288,65536l-1459617792,1433207701l-65536,65535l1073741824,3l1602158592,234883035l262144,0l524288,65536l-1492123648,1433207701l-65536,65535l0,3l134414336,8208l262144,0l524288,65536l-1263534080,1433207701l-65536,65535l0,67108864l0,260046848l131072,0l524288,65536l-1140850688,1433207701l-65536,65535l0,3l134414336,8208l262144,0l524288,65536l-953155584,1433207701l-65536,65535l131072,0l0,8064l65536,0l524288,65536l-718274560,1433207701l-65536,65535l131072,0l0,8184l65536,0l524288,65536l-560988160,1433207701l-65536,65535l0,0l2162688,0l-1429209088,1433207701l1703936,0l-530579456,1433207701l34668544,0l-677642240,1432900933l0,0l131072,327680l-1210056704,1433207701l196608,327680l-1206910976,1433207701l262144,327680l-1203765248,1433207701l327680,327680l-1200619520,1433207701l393216,327680l-1022361600,1433207701l458752,327680l-1019215872,1433207701l524288,327680l-1016070144,1433207701l589824,327680l-1012924416,1433207701l917504,327680l-1009778688,1433207701l1376256,327680l-1006632960,1433207701l1441792,327680l-1003487232,1433207701l1572864,0l-1000341504,1433207701l1638400,2124611584l-997195776,1433207701l2162688,2124611584l-994050048,1433207701l2228224,0l-990904320,1433207701l2293760,0l-953155584,1433207701l2359296,0l-950009856,1433207701l2424832,0l-946864128,1433207701l2621440,0l-943718400,1433207701l3014656,0l-940572672,1433207701l3080192,0l-937426944,1433207701l3145728,0l-934281216,1433207701l3276800,0l-931135488,1433207701l3342336,0l-927989760,1433207701l3407872,0l-924844032,1433207701l0,0l0,0l0,0l0,0l0,0l0,0l0,0l0,0l0,0l0,0l0,0l0,0l0,0l30474240,0l-634388480,2124620439l1239416832,2124623439l1239416832,2124623439l-923795456,2124623437l0,3l134414336,8208l262144,0l482344960,2124623871l1995440128,1433207701l0,0l0,0l51445760,0l-1783627776,1433207701l482344960,2124623871l-640679936,1433207701l65536,0l0,0l48300032,0l-1783627776,1433207701l482344960,2124623871l0,0l65536,0l0,0l45154304,0l-1783627776,1433207701l482344960,2124623871l-1754267648,1433207701l65536,0l0,0l42008576,0l-1783627776,1433207701l482344960,2124623871l0,0l65536,0l0,0l38862848,0l-1783627776,1433207701l482344960,2124623871l0,0l65536,0l0,0l35717120,0l-1783627776,1433207701l482344960,2124623871l0,0l65536,0l0,0l32571392,0l-1783627776,1433207701l482344960,2124623871l65536,0l65536,0l0,0l29425664,0l-1783627776,1433207701l482344960,2124623871l0,0l17891328,0l-1466957824,1433207658l-1439170560,2124624974l524288,196608l131072,0l0,65536l0,0l0,0l0,0l0,0l18350080,0l65536,1433207701l-1439170560,2124624974l-1439170560,2124624974l-1439170560,2124624974l-1439170560,2124624974l67698688,2124623871l0,0l0,0l524288,0l-1439170560,2124624974l-1439170560,2124624974l-1439170560,2124624974l-1439170560,2124624974l134479872,0l0,0l0,0l-320339968,1433207701l484442112,-53249l-1,1433206783l0,0l0,0l65536,0l-320864256,1433207701l5308416,0l482344960,2124623871l482344960,2124623871l0,0l1296039936,1433207642l-320864256,1433207701l482344960,2124623871l0,0l65536,0l0,0l2162688,0l0,0l0,0l0,0l2162688,0l0,0l0,0l0,0l2162688,0l0,0l0,0l7536640,1433206784l97583104,0l65536,0l0,0l173604864,0l131072,0l170524672,0l-1911554048,1433207701l359661568,1433207702l0,0l0,0l196608,0l361758720,1433207702l0,0l0,0l-73007104,-1l-40632321,-1l180486143,0l135266304,0l134217728,-29030623l186452275,-8189645l44040387,1433207642l-1788870656,1433207712l-1952448512,1433207701l-596639744,1433207551l1254096896,1433207554l1678770176,1433207645l-1734344704,1433207701l486539264,1433207712l0,0l0,0l0,0l-1718616064,1433207701l1667629056,29812l0,1l65536,0l-773849088,1433207701l0,1l1245184,0l-939524096,1433207644l0,1l429457408,2l775815168,11325l1022689280,24335l2031616,2048l0,0l1643118592,48923l0,0l1719074816,56699l-73007104,180485523l67600,131080l1,0l0,1l119603200,5766725l-73004259,180484831l1,0l0,0l2602,0l0,0l0,1l170524672,5505362l393360,1048578l6029359,40501248l197145,1l0,0l0,0l0,0l0,0l0,0l0,0l0,0l0,0l1966080,0l0,1966080l23986176,0l1800404992,1433207627l0,0l0,0l1678770176,1433207645l196608,45876380l5,87229850l19202048,87229850l60817408,34734182l33685765,84345608l67305989,0l184483840,57344l2029977600,20480l2162688,0l0,0l1093730304,2114387l-262112,-28965525l119603507,443l29294592,24576l0,57335l61603840,1341l917536,-65536l0,2l0,0l-1835008,195l0,0l0,0l0,0l0,0l0,0l-1430257664,2124620434l104202240,0l-600834048,2124623334l1744830464,2124623331l1750073344,2124623331l1283457024,2124623331l66060288,2124623332l-2071986176,2124623331l-1614807040,2124623341l-947912704,2124623341l1654652928,2124623341l1650458624,2124623341l0,0l0,3l-1758461952,1433207701l0,0l0,0l0,0l0,0l0,0l0,0l0,0l0,0l0,0l0,0l0,0l0,0l0,0l0,0l0,0l0,0l0,0l0,0l0,0l0,0l0,0l0,0l129236992,0l-1325924352,2124620434l55115776,0l-1196687360,2124620434l23855104,0l-657457152,1433207701l0,0l0,0l0,0l0,0l1625292800,4l1736179712,0l0,0l0,0l0,0l0,0l0,0l682098688,0l0,0l170590208,0l-1093664768,2124620434l0,0l0,0l0,0l0,0l0,0l0,0l0,0l0,0l0,0l1213988864,2124620439l341311488,0l65536,65536l65536,0l0,0l0,0l0,0l0,0l0,0l35127296,0l0,0l0,0l0,0l0,0l0,0l0,0l15794176,0l-1806893056,1432901004l-879820800,-1807720041l4943715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2621440,65536l0,0l8388608,0l2162688,0l1429209088,1433207702l-1631584256,1433207703l1311768576,1433207703l2162688,0l0,0l0,0l0,0l2162688,0l0,0l0,0l1919221760,26217l15794176,0l-1584398336,1433207626l0,0l0,0l0,0l0,0l0,0l0,0l0,0l0,0l0,0l0,0l0,0l0,0l0,0l0,0l834666496,1433207659l956301312,1433207659l2037383168,1433207659l-1433403392,1433207659l-1063256064,1433207653l684720128,1433207631l-877658112,1433207653l-1018167296,1433207653l-1000341504,1433207653l-1541406720,1433207659l0,0l0,0l0,0l0,0l3211264,0l1919811584,27493l0,-65536l65535,0l0,0l0,0l34668544,0l-58916864,1432900933l0,0l131072,327680l-689963008,1433207701l262144,327680l-683671552,1433207701l393216,327680l-677380096,1433207701l458752,327680l-2005925888,1433207701l524288,327680l-1997537280,1433207701l589824,327680l-771751936,1433207701l655360,327680l-699400192,1433207701l786432,327680l-702545920,1433207701l851968,327680l-1429209088,1433207701l983040,327680l-1933574144,1433207701l1048576,327680l-1946157056,1433207701l1114112,327680l-768606208,1433207701l1179648,327680l-765460480,1433207701l1245184,327680l-762314752,1433207701l1310720,327680l-759169024,1433207701l1638400,327680l-1782579200,1433207701l1703936,0l-705691648,1433207701l1835008,0l-708837376,1433207701l2228224,0l-1306525696,1433207701l2293760,2124611584l-696254464,1433207701l2555904,2124611584l-756023296,1433207701l2621440,2124611584l-718274560,1433207701l2686976,2124611584l-865075200,1433207701l2752512,2124611584l-693108736,1433207701l2883584,2124611584l-1681915904,1433207701l3145728,0l-715128832,1433207701l3276800,0l-711983104,1433207701l3407872,0l-671088640,1433207701l0,0l0,0l0,0l0,0l0,0l0,0l0,0l30474240,0l-628621312,2124620439l469762048,2124623438l469762048,2124623438l-927989760,2124623437l131072,0l0,8064l65536,0l-694157312,1433207701l0,0l65536,0l0,0l3211264,0l-672137216,1433207701l482344960,2124623871l0,0l65536,0l9437184,0l3145728,0l-323158016,1432900933l131072,0l0,0l81904,0l12582912,0l3145728,0l-1393754112,1432900933l131072,0l0,-1073741824l82002,0l15728640,0l3145728,0l-283312128,1432900933l131072,0l0,0l81961,0l18874368,0l3145728,0l-391315456,1432900933l131072,0l0,0l81960,0l0,0l6356992,0l-866123776,1433207701l-1783627776,1433207701l-65536,32767l65536,0l0,0l3211264,0l-672137216,1433207701l-866123776,1433207701l-790626304,1433207701l65536,0l28311552,0l3145728,0l-225640448,1432900933l196608,0l-792723456,1433207701l17891328,0l-953155584,1433207658l-1439170560,2124624974l524288,196608l131072,0l0,65536l0,0l0,0l0,0l0,0l13107200,0l65536,1433207702l-1439170560,2124624974l-1439170560,2124624974l-1439170560,2124624974l-1439170560,2124624974l67698688,2124623871l0,0l0,0l524288,0l-1439170560,2124624974l-1439170560,2124624974l-1439170560,2124624974l-1439170560,2124624974l134479872,0l0,0l0,0l-773324800,1433207701l484442112,-53249l-1,1433206783l0,0l0,0l65536,0l-922746880,1433207701l2162688,0l-1992818688,2124620300l65536,65536l-1025507328,1433207703l8454144,0l-1294467072,2124620300l1995440128,1433207701l677380096,1433207702l262144,0l327680,0l227016704,2124624895l-922746880,1433207701l0,0l-665321472,1433207701l-338690048,1433207631l0,12l250,6553910l0,1432879204l0,0l8388608,0l2162688,0l1107296256,1811967744l25600,0l-661651456,1433207701l96534528,0l1665138688,88080385l465567744,1329594368l62914561,465567744l1329594368,62914561l0,0l0,0l0,0l0,-352321536l104857600,746586112l0,-83886080l65535,0l-83886080,65535l0,-83886080l65535,-1828716544l-25100289,65535l0,0l0,0l0,0l0,0l0,0l0,0l0,0l0,0l0,0l0,0l0,0l0,0l0,0l0,0l0,0l0,0l0,0l0,0l0,0l2,0l1149239296,1212153856l826277888,1044381696l1287651328,1082130432l520093696,1153433600l377487360,419430400l465567744,520093696l578813952,1287651328l0,0l0,0l0,0l1321205760,1392508928l377487360,524288000l922746880,419430400l461373440,591396864l1103101952,662700032l0,0l0,0l0,0l0,0l0,0l1212153856,1233125376l1128267776,465567744l377487360,419430400l461373440,524288000l859832320,947912704l0,0l0,0l0,0l0,0l0,0l473956352,796917760l1006632960,1287651328l0,0l0,0l0,0l473956352,629145600l687865856,721420288l1006632960,1287651328l1367343104,0l1694498816,1891631104l1392508928,1493172224l859832320,0l0,1392508928l0,385875968l0,0l0,0l0,0l0,0l0,0l-1702887424,0l599785472,0l503316480,599785472l457179136,-2143289344l0,0l0,-1145044992l855638016,905969664l385875968,-1350565888l-1191182336,603979776l729808896,0l0,0l1132462080,989855744l1358954496,0l1388314624,377487360l767557632,0l0,0l314572800,348127232l0,0l0,0l0,0l0,0l771751936,1006632960l1115684864,432013312l507510784,562036736l603979776,0l0,0l1329594368,914358273l37814271,-54525952l729874431,310378496l809500672,0l306184192,515899392l591396864,0l0,0l0,1040187392l1803550720,0l0,-1031798784l1069547520,0l0,0l0,364904448l0,0l0,0l-771751936,-629145599l-1384120320,-2139095040l1690304512,65535l608174080,432013312l608174080,406847488l1983905792,0l-1556086784,-801112064l0,0l0,0l0,0l0,0l0,0l0,0l0,0l0,0l0,0l0,0l0,0l0,0l0,0l0,0l0,0l0,0l0,0l0,0l-717225984,54525952l1245708288,-918552576l37748736,0l0,0l0,0l0,0l0,0l0,-1929379840l62914560,-1098907648l-1937702913,-71303168l-922681345,41943040l356515840,-67108864l65535,-1929379840l62914560,-1098907648l-759103489,-54460417l-666828801,0l0,0l0,0l0,0l0,0l0,0l0,0l0,0l0,0l0,0l-1539309568,457179137l41943041,0l-113246208,-1631518721l-1727987713,1270939647l1124073473,1186988033l1237319680,1128267776l981467136,918552576l-1136656384,1433207701l30474240,0l-627572736,2124620439l469762048,2124623438l469762048,2124623438l-927989760,2124623437l131072,0l0,8184l65536,0l0,1433206784l-1115684864,1433207701l266403840,0l-866123776,1433207701l482344960,2124623871l0,0l0,0l-402849792,1432900933l196608,1433206784l-550502400,1433207701l0,1433206784l-1094713344,1433207701l261160960,0l-866123776,1433207701l482344960,2124623871l0,0l0,0l-408092672,1432900933l196608,1433206784l-545259520,1433207701l0,1433206784l-1007681536,1433207701l255918080,0l-866123776,1433207701l482344960,2124623871l0,0l0,0l-434307072,1432900933l196608,1433206784l-540016640,1433207701l0,1433206784l-986710016,1433207701l250675200,0l-866123776,1433207701l482344960,2124623871l0,0l0,0l-422772736,1432900933l196608,1433206784l-534773760,1433207701l0,1433206784l-965738496,1433207701l245432320,0l-866123776,1433207701l482344960,2124623871l0,0l0,0l-423755776,1432900933l196608,1433206784l-529530880,1433207701l82903040,0l0,-268435456l-65529,-67108865l194623,0l524288,65536l-447741952,1433207701l-65536,65535l-2147483648,0l0,0l262146,0l524288,65536l-417333248,1433207701l-65536,65535l-2147483648,0l0,0l262146,0l524288,65536l-386924544,1433207701l-65536,65535l-2147483648,0l0,0l262656,0l524288,65536l-356515840,1433207701l-65536,65535l-2147483648,0l0,0l262160,0l524288,65536l-326107136,1433207701l-65536,65535l-268435456,0l-1140850688,10289873l1314944,0l524288,65536l-153092096,1433207701l-65536,65535l-268435456,262144l1107296256,-3867640l2400297,0l524288,65536l-122683392,1433207701l-65536,65535l-1073741824,0l0,262144l1310848,0l524288,262144l-92274688,1433207701l-65536,65535l-268435456,262144l1107296256,-3867640l2392105,0l524288,262144l-61865984,1433207701l-65536,65535l1879048192,0l-1140850688,10027729l262144,0l524288,262144l-31457280,1433207701l-65536,65535l-268435456,262144l1107296256,-3867640l2392105,0l524288,262144l-1048576,1433207701l-65536,65535l1610612736,0l0,4325378l262144,0l524288,65536l29360128,1433207702l-65536,65535l536870912,0l0,288l262144,0l524288,65536l59768832,1433207702l-65536,65535l1610612736,0l0,2097156l262144,0l524288,65536l90177536,1433207702l-65536,65535l1610612736,0l0,2097156l262144,0l524288,524288l120586240,1433207702l-65536,65535l-1342177280,0l1107296256,14336l262176,0l1310720,851968l150994944,1433207702l-65536,65535l536870912,0l0,4096l262144,0l524288,131072l225443840,1433207702l-65536,65535l4128768,0l-67110408,-1073807362l1048575,0l524288,65536l255852544,1433207702l-65536,65535l-2147483648,0l0,0l262146,0l524288,65536l286261248,1433207702l-65536,65535l-1073741824,0l0,262144l1310848,0l524288,65536l316669952,1433207702l-65536,65535l-268435456,262144l1107296256,-3867640l2392105,0l524288,65536l363855872,1433207702l-65536,65535l1879048192,0l-1140850688,10027729l262144,0l524288,65536l394264576,1433207702l-65536,65535l-268435456,262144l1107296256,-3867640l2392105,0l524288,65536l424673280,1433207702l-65536,65535l1610612736,0l0,2097156l262144,0l524288,65536l455081984,1433207702l-65536,65535l-1342177280,0l1107296256,14336l262176,0l524288,65536l485490688,1433207702l-65536,65535l536870912,0l0,4096l262144,0l524288,65536l515899392,1433207702l-65536,65535l0,0l30474240,0l-591134720,2124620439l-1630535680,2124623438l-1630535680,2124623438l-935329792,2124623437l0,-268435456l-65529,-67108865l194623,0l0,0l-596770816,1432900933l196608,1433206784l-440401920,1433207701l0,1433206784l-1225785344,1433207701l151060480,0l-866123776,1433207701l482344960,2124623871l0,0l0,0l-589430784,1432900933l196608,1433206784l-435159040,1433207701l0,1433206784l-1204813824,1433207701l145817600,0l-866123776,1433207701l482344960,2124623871l0,0l0,0l-594673664,1432900933l196608,1433206784l-429916160,1433207701l0,1433206784l-1128267776,1433207701l140574720,0l-866123776,1433207701l482344960,2124623871l0,0l0,0l-545390592,1432900933l196608,1433206784l-424673280,1433207701l0,1433206784l-1107296256,1433207701l135331840,0l-866123776,1433207701l482344960,2124623871l0,0l0,0l-550633472,1432900933l196608,1433206784l-419430400,1433207701l0,1433206784l-1020264448,1433207701l130088960,0l-866123776,1433207701l482344960,2124623871l0,0l30474240,0l-469762048,2124620439l-1630535680,2124623438l-1630535680,2124623438l-935329792,2124623437l-2147483648,0l0,0l262146,0l482344960,2124623871l0,0l0,0l-565313536,1432900933l196608,1433206784l-408944640,1433207701l0,1433206784l-978321408,1433207701l119603200,0l-866123776,1433207701l482344960,2124623871l0,0l0,0l-566362112,1432900933l196608,1433206784l-403701760,1433207701l0,1433206784l-957349888,1433207701l114360320,0l-866123776,1433207701l482344960,2124623871l0,0l0,0l-554827776,1432900933l196608,1433206784l-398458880,1433207701l0,1433206784l-936378368,1433207701l109117440,0l-866123776,1433207701l482344960,2124623871l0,0l0,0l-782368768,1432900933l196608,1433206784l-393216000,1433207701l0,1433206784l-915406848,1433207701l103874560,0l-866123776,1433207701l482344960,2124623871l0,0l0,0l-787611648,1432900933l196608,1433206784l-387973120,1433207701l0,1433206784l-894435328,1433207701l98631680,0l-866123776,1433207701l30474240,0l-425197568,2124620439l376438784,2124623438l376438784,2124623438l-929038336,2124623437l-2147483648,0l0,0l262146,0l93388800,0l-866123776,1433207701l482344960,2124623871l0,0l0,0l-777125888,1432900933l196608,1433206784l-377487360,1433207701l0,1433206784l-851443712,1433207701l88145920,0l-866123776,1433207701l482344960,2124623871l0,0l0,0l-803340288,1432900933l196608,1433206784l-372244480,1433207701l0,1433206784l-830472192,1433207701l82903040,0l-866123776,1433207701l482344960,2124623871l0,0l0,0l-791805952,1432900933l196608,1433206784l-367001600,1433207701l0,1433206784l-809500672,1433207701l77660160,0l-866123776,1433207701l482344960,2124623871l0,0l0,0l-792854528,1432900933l196608,1433206784l-361758720,1433207701l0,1433206784l-788529152,1433207701l72417280,0l-866123776,1433207701l482344960,2124623871l0,0l0,0l-747765760,1432900933l196608,0l-356515840,1433207701l0,0l0,0l30474240,0l-421789696,2124620439l-1630535680,2124623438l-1630535680,2124623438l-935329792,2124623437l-2147483648,0l0,0l262656,0l0,0l0,0l61931520,0l-866123776,1433207701l482344960,2124623871l2097152,0l3145728,0l-745668608,1432900933l196608,0l-346030080,1433207701l0,0l0,0l56688640,0l-866123776,1433207701l482344960,2124623871l2097152,0l3145728,0l-763494400,1432900933l196608,0l-340787200,1433207701l0,0l0,0l51445760,0l-866123776,1433207701l482344960,2124623871l2097152,0l3145728,0l-768737280,1432900933l196608,0l-335544320,1433207701l0,0l0,0l46202880,0l-866123776,1433207701l482344960,2124623871l2097152,0l3145728,0l-761397248,1432900933l196608,0l-330301440,1433207701l0,0l0,0l40960000,0l-866123776,1433207701l482344960,2124623871l2097152,0l3145728,0l-716308480,1432900933l196608,0l-325058560,1433207701l30474240,0l-418775040,2124620439l-1630535680,2124623438l-1630535680,2124623438l-935329792,2124623437l-2147483648,0l0,0l262160,0l196608,0l-319815680,1433207701l0,0l0,0l30474240,0l-255852544,1433207701l-922746880,1433207701l2097152,0l3145728,0l-209846272,1432900933l131072,0l0,0l82025,0l0,0l25231360,0l-255852544,1433207701l482344960,2124623871l0,0l82009,0l0,0l22085632,0l-154140672,1433207701l-255852544,1433207701l349175808,1433207702l65536,0l0,0l18939904,0l-255852544,1433207701l-154140672,1433207701l-1787822080,1433207701l65536,0l0,0l15794176,0l-144703488,1433207701l482344960,2124623871l0,0l0,0l0,0l12648448,0l-144703488,1433207701l482344960,2124623871l65536,0l65536,0l0,0l9502720,0l-144703488,1433207701l482344960,2124623871l65536,1433206784l65536,0l0,0l3211264,0l170524672,170524672l170524672,170524672l67108864,0l-1614807040,1433207701l-1751121920,2124623444l3211264,0l-1082130432,1433207703l241172480,1433207680l-1213202432,1433207701l698286080,2072641807l3186231,0l34668544,0l1948123136,1432901002l0,0l131072,327680l-918552576,1433207701l196608,327680l-915406848,1433207701l262144,327680l-912261120,1433207701l327680,327680l-909115392,1433207701l393216,327680l-905969664,1433207701l458752,327680l-902823936,1433207701l524288,327680l-317718528,1433207701l589824,327680l-314572800,1433207701l655360,327680l-223346688,1433207701l786432,327680l-220200960,1433207701l851968,327680l-217055232,1433207701l917504,327680l-311427072,1433207701l983040,327680l-213909504,1433207701l1048576,327680l-210763776,1433207701l1376256,327680l-308281344,1433207701l1441792,327680l-305135616,1433207701l1572864,0l-301989888,1433207701l1638400,2124611584l-298844160,1433207701l2162688,2124611584l-295698432,1433207701l2228224,0l-292552704,1433207701l2293760,0l-254803968,1433207701l2359296,1433206784l-251658240,1433207701l2424832,0l-248512512,1433207701l2621440,1432879104l-245366784,1433207701l3014656,0l-242221056,1433207701l3080192,1433206784l-239075328,1433207701l3145728,0l-235929600,1433207701l3276800,1433206784l-232783872,1433207701l3342336,0l-229638144,1433207701l3407872,1432879104l-226492416,1433207701l0,1432879104l0,0l0,0l28377088,0l65536,0l0,0l1284505600,2124624607l-1606418432,1433207701l0,0l0,134217728l170524672,0l-254803968,1433207701l0,0l65536,0l0,0l-254803968,1433207701l-1722810368,1433207701l-1681915904,1433207701l-210763776,1433207701l-1610612736,1433207701l-295698432,1433207701l0,0l0,0l0,0l0,0l0,0l0,0l0,0l0,0l0,0l0,0l0,0l0,0l0,0l0,0l0,0l0,0l-2005925888,1433207701l-1698693120,1433207701l-1946157056,1433207701l-989855744,1433207701l-1751121920,2124623444l-1751121920,2124623444l-1751121920,2124623444l-1751121920,2124623444l0,0l-1751121920,2124623444l0,0l0,0l0,0l0,0l0,0l0,0l0,0l0,0l939524096,1433207702l0,0l11599872,0l65536,65536l0,0l131072,0l-484442112,2124623446l-254803968,1433207701l134217728,134217728l0,0l0,16256l16256,1l0,1l0,0l0,0l0,0l0,0l1493172224,1433207579l-212860928,1433207701l-624951296,2124623435l-226492416,1433207701l0,0l65536,0l0,0l2162688,0l0,1426128896l0,0l7536640,0l2162688,0l-249036800,1433207701l0,0l0,0l6356992,0l-1428422656,2124620434l-1751121920,2124623444l-1989148672,2124623433l-208666624,1433207701l-1427505152,2124620434l-1410596864,2124620434l-1393819648,2124620434l-1377042432,2124620434l-1360265216,2124620434l8388608,0l-2026897408,1433207701l51445760,0l317652992,1432901001l-879820800,-1807720041l638605799,1433207702l642777088,1433207702l648019968,1433207702l650117120,1433207702l652214272,1433207702l654311424,1433207702l661651456,1433207702l663748608,1433207702l665845760,1433207702l675282944,1433207702l684720128,1433207702l686817280,1433207702l688914432,1433207702l691011584,1433207702l702545920,1433207702l704643072,1433207702l706740224,1433207702l708837376,1433207702l710934528,1433207702l713031680,1433207702l727711744,1433207702l729808896,1433207702l745537536,1433207702l747634688,1433207702l749731840,1433207702l751828992,1433207702l753926144,1433207702l756023296,1433207702l758120448,1433207702l778043392,1433207702l797966336,1433207702l800063488,1433207702l802160640,1433207702l804257792,1433207702l826277888,1433207702l828375040,1433207702l830472192,1433207702l832569344,1433207702l834666496,1433207702l836763648,1433207702l838860800,1433207702l840957952,1433207702l843055104,1433207702l845152256,1433207702l847249408,1433207702l849346560,1433207702l851443712,1433207702l853540864,1433207702l855638016,1433207702l857735168,1433207702l859832320,1433207702l861929472,1433207702l864026624,1433207702l896532480,1433207702l929038336,1433207702l931135488,1433207702l933232640,1433207702l935329792,1433207702l937426944,1433207702l939524096,1433207702l941621248,1433207702l978321408,1433207702l1015021568,1433207702l1017118720,1433207702l1019215872,1433207702l1058013184,1433207702l1096810496,1433207702l1098907648,1433207702l1101004800,1433207702l1103101952,1433207702l1105199104,1433207702l1107296256,1433207702l1109393408,1433207702l1152385024,1433207702l1195376640,1433207702l1197473792,1433207702l1199570944,1433207702l1201668096,1433207702l1203765248,1433207702l1205862400,1433207702l1207959552,1433207702l1210056704,1433207702l1212153856,1433207702l1214251008,1433207702l1216348160,1433207702l1218445312,1433207702l1220542464,1433207702l1222639616,1433207702l1224736768,1433207702l1226833920,1433207702l1228931072,1433207702l1231028224,1433207702l1233125376,1433207702l0,0l-281018368,1433207701l30474240,0l-404619264,2124620439l-1630535680,2124623438l-1630535680,2124623438l-935329792,2124623437l-268435456,0l-1140850688,10289873l1314944,0l482344960,2124623871l0,0l0,0l0,0l506527744,0l-309329920,1433207701l482344960,2124623871l0,0l0,0l0,0l503382016,0l-255852544,1433207701l-309329920,1433207701l0,0l0,0l0,0l500236288,0l-296747008,1433207701l482344960,2124623871l0,0l0,0l0,0l497090560,0l-1735393280,1433207701l-255852544,1433207701l0,0l0,0l0,0l493944832,0l-1735393280,1433207701l-246415360,1433207701l0,0l0,0l0,0l490799104,0l-243269632,1433207701l482344960,2124623871l0,0l0,0l0,0l487653376,0l-243269632,1433207701l482344960,2124623871l0,0l0,0l0,0l484507648,0l-1941962752,1433207701l-872415232,1433207701l0,0l30474240,0l-307625984,2124620439l-1630535680,2124623438l-1630535680,2124623438l-935329792,2124623437l-268435456,262144l1107296256,-3867640l2400297,0l0,0l0,0l0,0l0,0l0,0l0,0l0,0l0,0l0,0l0,0l0,0l0,0l0,0l0,0l0,0l0,0l0,0l0,0l0,0l0,0l0,0l0,0l0,0l0,0l0,0l0,0l0,0l0,0l0,0l0,0l0,0l0,0l0,0l0,0l0,0l0,0l0,0l0,0l0,0l0,0l0,0l0,0l0,0l0,0l0,0l0,0l0,0l0,0l0,0l0,0l30474240,0l-203554816,2124620439l376438784,2124623438l376438784,2124623438l-929038336,2124623437l-1073741824,0l0,262144l1310848,0l-198180864,2124620439l376438784,2124623438l376438784,2124623438l-929038336,2124623437l-1073741824,0l0,262144l1310848,0l-192806912,2124620439l376438784,2124623438l376438784,2124623438l-929038336,2124623437l-1073741824,0l0,262144l1310848,0l-187432960,2124620439l376438784,2124623438l376438784,2124623438l-929038336,2124623437l-1073741824,0l0,262144l1310848,0l0,0l0,0l0,0l0,0l0,0l0,0l0,0l0,0l0,0l0,0l0,0l0,0l0,0l0,0l0,0l0,0l0,0l0,0l0,0l0,0l0,0l0,0l0,0l0,0l0,0l0,0l0,0l0,0l0,0l30474240,0l-182059008,2124620439l376438784,2124623438l376438784,2124623438l-929038336,2124623437l-268435456,262144l1107296256,-3867640l2392105,0l-174194688,2124620439l376438784,2124623438l376438784,2124623438l-929038336,2124623437l-268435456,262144l1107296256,-3867640l2392105,0l-165675008,2124620439l376438784,2124623438l376438784,2124623438l-929038336,2124623437l-268435456,262144l1107296256,-3867640l2392105,0l-157155328,2124620439l376438784,2124623438l376438784,2124623438l-929038336,2124623437l-268435456,262144l1107296256,-3867640l2392105,0l0,0l0,0l0,0l0,0l0,0l0,0l0,0l0,0l0,0l0,0l0,0l0,0l0,0l0,0l0,0l0,0l0,0l0,0l0,0l0,0l0,0l0,0l0,0l0,0l0,0l0,0l0,0l0,0l0,0l30474240,0l-149291008,2124620439l376438784,2124623438l376438784,2124623438l-929038336,2124623437l1879048192,0l-1140850688,10027729l262144,0l-143917056,2124620439l376438784,2124623438l376438784,2124623438l-929038336,2124623437l1879048192,0l-1140850688,10027729l262144,0l-138543104,2124620439l376438784,2124623438l376438784,2124623438l-929038336,2124623437l1879048192,0l-1140850688,10027729l262144,0l-133169152,2124620439l376438784,2124623438l376438784,2124623438l-929038336,2124623437l1879048192,0l-1140850688,10027729l262144,0l0,0l0,0l0,0l0,0l0,0l0,0l0,0l0,0l0,0l0,0l0,0l0,0l0,0l0,0l0,0l0,0l0,0l0,0l0,0l0,0l0,0l1433403392,2124623344l1423966208,2124623344l-1835008000,2124623342l0,0l2100297728,2124623851l122683392,0l122683392,0l0,0l30474240,0l-127795200,2124620439l376438784,2124623438l376438784,2124623438l-929038336,2124623437l-268435456,262144l1107296256,-3867640l2392105,0l-119275520,2124620439l376438784,2124623438l376438784,2124623438l-929038336,2124623437l-268435456,262144l1107296256,-3867640l2392105,0l-111411200,2124620439l376438784,2124623438l376438784,2124623438l-929038336,2124623437l-268435456,262144l1107296256,-3867640l2392105,0l-102891520,2124620439l376438784,2124623438l376438784,2124623438l-929038336,2124623437l-268435456,262144l1107296256,-3867640l2392105,0l0,0l0,0l0,0l0,0l0,0l0,0l0,0l0,0l0,0l0,0l0,0l0,0l0,0l0,0l0,0l0,0l0,0l0,0l0,0l0,0l0,0l0,0l0,0l0,0l0,0l0,0l0,0l0,0l0,0l30474240,0l-95027200,2124620439l-1630535680,2124623438l-1630535680,2124623438l-935329792,2124623437l1610612736,0l0,4325378l262144,0l0,0l0,0l0,0l0,0l0,0l0,0l0,0l0,0l0,0l0,0l0,0l0,0l0,0l0,0l0,0l0,0l0,0l0,0l0,0l0,0l0,0l0,0l0,0l0,0l0,0l0,0l0,0l0,0l0,0l0,0l0,0l0,0l0,0l0,0l0,0l0,0l0,0l0,0l0,0l0,0l0,0l0,0l0,0l0,0l0,0l0,0l0,0l0,0l0,0l0,0l30474240,0l-48889856,2124620439l-1630535680,2124623438l-1630535680,2124623438l-935329792,2124623437l536870912,0l0,288l262144,0l0,0l0,0l0,0l0,0l0,0l0,0l0,0l0,0l0,0l0,0l0,0l0,0l0,0l0,0l0,0l0,0l0,0l0,0l0,0l0,0l0,0l0,0l0,0l0,0l0,0l0,0l0,0l0,0l0,0l0,0l0,0l0,0l0,0l0,0l0,0l0,0l0,0l0,0l0,0l0,0l0,0l0,0l0,0l0,0l0,0l0,0l0,0l0,0l0,0l0,0l30474240,0l-3538944,2124620439l-1630535680,2124623438l-1630535680,2124623438l-935329792,2124623437l1610612736,0l0,2097156l262144,0l0,0l0,0l0,0l0,0l0,0l0,0l0,0l0,0l0,0l0,0l0,0l0,0l0,0l0,0l0,0l0,0l0,0l0,0l0,0l0,0l0,0l0,0l0,0l0,0l0,0l0,0l0,0l0,0l0,0l0,0l0,0l0,0l0,0l0,0l0,0l0,0l0,0l0,0l0,0l0,0l0,0l0,0l0,0l0,0l1545601024,2124623344l1586495488,2124623344l-1835008000,2124623342l0,0l2100297728,2124623851l2100297728,2124623851l30474240,0l41811968,2124620440l376438784,2124623438l376438784,2124623438l-929038336,2124623437l1610612736,0l0,2097156l262144,0l49020928,2124620440l376438784,2124623438l376438784,2124623438l-929038336,2124623437l1610612736,0l0,2097156l262144,0l54919168,2124620440l376438784,2124623438l376438784,2124623438l-929038336,2124623437l1610612736,0l0,2097156l262144,0l60817408,2124620440l376438784,2124623438l376438784,2124623438l-929038336,2124623437l1610612736,0l0,2097156l262144,0l66715648,2124620440l376438784,2124623438l376438784,2124623438l-929038336,2124623437l1610612736,0l0,2097156l262144,0l72613888,2124620440l376438784,2124623438l376438784,2124623438l-929038336,2124623437l1610612736,0l0,2097156l262144,0l78512128,2124620440l376438784,2124623438l376438784,2124623438l-929038336,2124623437l1610612736,0l0,2097156l262144,0l84410368,2124620440l376438784,2124623438l376438784,2124623438l-929038336,2124623437l1610612736,0l0,2097156l262144,0l-668991488,1433207701l74514432,0l89784320,2124620440l376438784,2124623438l376438784,2124623438l-929038336,2124623437l-1342177280,0l1107296256,14336l262176,0l92930048,2124620440l376438784,2124623438l376438784,2124623438l-929038336,2124623437l-1342177280,0l1107296256,14336l262176,0l96075776,2124620440l376438784,2124623438l376438784,2124623438l-929038336,2124623437l-1342177280,0l1107296256,14336l262176,0l99221504,2124620440l376438784,2124623438l376438784,2124623438l-929038336,2124623437l-1342177280,0l1107296256,14336l262176,0l102367232,2124620440l376438784,2124623438l376438784,2124623438l-929038336,2124623437l-1342177280,0l1107296256,14336l262176,0l105512960,2124620440l376438784,2124623438l376438784,2124623438l-929038336,2124623437l-1342177280,0l1107296256,14336l262176,0l108658688,2124620440l376438784,2124623438l376438784,2124623438l-929038336,2124623437l-1342177280,0l1107296256,14336l262176,0l111804416,2124620440l376438784,2124623438l376438784,2124623438l-929038336,2124623437l-1342177280,0l1107296256,14336l262176,0l114950144,2124620440l376438784,2124623438l376438784,2124623438l-929038336,2124623437l-1342177280,0l1107296256,14336l262176,0l118095872,2124620440l376438784,2124623438l376438784,2124623438l-929038336,2124623437l-1342177280,0l1107296256,14336l262176,0l121241600,2124620440l376438784,2124623438l376438784,2124623438l-929038336,2124623437l-1342177280,0l1107296256,14336l262176,0l124387328,2124620440l376438784,2124623438l376438784,2124623438l-929038336,2124623437l-1342177280,0l1107296256,14336l262176,0l127533056,2124620440l376438784,2124623438l376438784,2124623438l-929038336,2124623437l-1342177280,0l1107296256,14336l262176,0l-825229312,1433207701l0,0l0,0l-1735393280,1433207701l482344960,2124623871l4194304,0l2097152,0l-1900019712,1432900933l1634336768,1769234802l6291456,0l2097152,0l889192448,1432900934l0,0l0,0l2162688,0l-800063488,1433207701l482344960,2124623871l10485760,0l2097152,0l908066816,1432900934l1634336768,1769234802l0,0l6356992,0l-67108864,1433207701l-117440512,1433207701l0,0l2162688,0l-67108864,1433207701l482344960,2124623871l4194304,0l2097152,0l-1069547520,1432900933l1684930560,105l18874368,0l2097152,0l876609536,1432900934l0,0l0,0l2162688,0l-1709178880,1433207701l482344960,2124623871l23068672,0l2097152,0l-694157312,1432900933l1684930560,105l0,0l56688640,0l-1216348160,1433207701l-142606336,1433207701l0,0l30474240,0l130678784,2124620440l376438784,2124623438l376438784,2124623438l-929038336,2124623437l536870912,0l0,4096l262144,0l133693440,2124620440l376438784,2124623438l376438784,2124623438l-929038336,2124623437l536870912,0l0,4096l262144,0l10485760,0l2097152,0l-1059061760,1432900933l1634861056,6908020l0,0l44105728,0l-1587544064,1433207701l-812646400,1433207701l0,0l2162688,0l71303168,1433207702l482344960,2124623871l4194304,0l2097152,0l918552576,1432900934l1953038336,1768712552l6291456,0l2097152,0l935329792,1432900934l0,0l0,0l2162688,0l33554432,1433207702l482344960,2124623871l10485760,0l2097152,0l-206569472,1432900933l1953038336,1768712552l0,0l18939904,0l197132288,1433207702l-1241513984,1433207701l0,0l2162688,0l272629760,1433207702l482344960,2124623871l4194304,0l2097152,0l-918552576,1432900933l1752367104,1769105773l6291456,0l2097152,0l905969664,1432900934l30474240,0l136708096,2124620440l-220200960,2124623438l-220200960,2124623438l-938475520,2124623437l4128768,0l-67110408,-1073807362l1048575,0l1752367104,1769105773l0,0l6356992,0l234881024,1433207702l184549376,1433207702l0,0l2162688,0l234881024,1433207702l482344960,2124623871l4194304,0l2097152,0l843055104,1432900934l1802371072,6909537l31457280,0l2097152,0l692060160,1432900934l0,0l0,0l2162688,0l-255852544,1433207701l482344960,2124623871l35651584,0l2097152,0l-378470400,1432900933l1802371072,6909537l0,0l6356992,0l-1254096896,1433207701l-268435456,1433207701l0,0l2162688,0l297795584,1433207702l482344960,2124623871l4194304,0l2097152,0l931201024,1432900934l1634729984,26988l81788928,0l2097152,0l696320000,1432900934l0,0l0,0l2162688,0l-281018368,1433207701l482344960,2124623871l85983232,0l2097152,0l958464000,1432900934l1634729984,26988l0,0l30474240,0l397148160,2124620440l732954624,2124623438l732954624,2124623438l-940572672,2124623437l-2147483648,0l0,0l262146,0l2097152,0l-1056899072,1432900933l1684930560,26984l6291456,0l2097152,0l683737088,1432900934l0,0l0,0l2162688,0l-230686720,1433207701l482344960,2124623871l10485760,0l2097152,0l836829184,1432900934l1684930560,26984l0,0l6356992,0l171966464,1433207702l272629760,1433207702l0,0l2162688,0l171966464,1433207702l482344960,2124623871l4194304,0l2097152,0l687931392,1432900934l1785593856,6906465l18874368,0l2097152,0l721485824,1432900934l0,0l0,0l2162688,0l-230686720,1433207701l482344960,2124623871l23068672,0l2097152,0l-1732182016,1432900933l1785593856,6906465l0,0l6356992,0l-1912602624,1433207701l-41943040,1433207701l0,0l2162688,0l134217728,1433207702l482344960,2124623871l4194304,0l2097152,0l-993984512,1432900933l30474240,0l398196736,2124620440l-1630535680,2124623438l-1630535680,2124623438l-935329792,2124623437l-1073741824,0l0,262144l1310848,0l482344960,2124623871l35651584,0l2097152,0l-723451904,1432900933l1768751104,108l0,0l6356992,0l-1392508928,1433207701l-825229312,1433207701" fillcolor="white" stroked="t" o:allowincell="f" style="position:absolute;margin-left:72pt;margin-top:17.3pt;width:467.95pt;height:0.05pt;mso-wrap-style:none;v-text-anchor:middle;mso-position-horizontal-relative:page">
                <v:fill o:detectmouseclick="t" type="solid" color2="black"/>
                <v:stroke color="black" weight="9360" joinstyle="round" endcap="flat"/>
                <w10:wrap type="none"/>
              </v:rect>
            </w:pict>
          </mc:Fallback>
        </mc:AlternateContent>
      </w:r>
      <w:r>
        <w:rPr>
          <w:rFonts w:cs="Times" w:ascii="Times" w:hAnsi="Times"/>
          <w:w w:val="116"/>
          <w:sz w:val="20"/>
        </w:rPr>
        <w:t>1</w:t>
      </w:r>
    </w:p>
    <w:p>
      <w:pPr>
        <w:pStyle w:val="TextBody"/>
        <w:ind w:left="0" w:hanging="0"/>
        <w:rPr>
          <w:rFonts w:ascii="Times" w:hAnsi="Times" w:cs="Times"/>
          <w:b/>
          <w:b/>
          <w:sz w:val="20"/>
        </w:rPr>
      </w:pPr>
      <w:r>
        <w:rPr>
          <w:rFonts w:cs="Times" w:ascii="Times" w:hAnsi="Times"/>
          <w:b/>
          <w:sz w:val="20"/>
        </w:rPr>
      </w:r>
    </w:p>
    <w:p>
      <w:pPr>
        <w:pStyle w:val="Heading"/>
        <w:rPr/>
      </w:pPr>
      <w:r>
        <w:rPr>
          <w:rFonts w:eastAsia="Times" w:cs="Times" w:ascii="Times" w:hAnsi="Times"/>
          <w:lang w:eastAsia="zh-CN"/>
        </w:rPr>
        <w:t xml:space="preserve"> </w:t>
      </w:r>
      <w:r>
        <w:rPr>
          <w:rFonts w:cs="Times New Roman" w:ascii="Times New Roman" w:hAnsi="Times New Roman"/>
        </w:rPr>
        <w:t>A Simple Template for PIERS Full Papers</w:t>
      </w:r>
    </w:p>
    <w:p>
      <w:pPr>
        <w:pStyle w:val="Normal"/>
        <w:spacing w:lineRule="atLeast" w:line="360" w:before="166" w:after="0"/>
        <w:ind w:right="1378" w:firstLine="2439"/>
        <w:rPr>
          <w:rFonts w:ascii="Times New Roman" w:hAnsi="Times New Roman" w:eastAsia="宋体;SimSun" w:cs="Times New Roman"/>
          <w:sz w:val="20"/>
          <w:vertAlign w:val="superscript"/>
          <w:lang w:eastAsia="zh-CN"/>
        </w:rPr>
      </w:pPr>
      <w:r>
        <w:rPr>
          <w:rFonts w:cs="Times New Roman" w:ascii="Times New Roman" w:hAnsi="Times New Roman"/>
          <w:b/>
          <w:sz w:val="20"/>
        </w:rPr>
        <w:t>F. M. Lastname</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b/>
          <w:sz w:val="20"/>
        </w:rPr>
        <w:t>F. M. Lastname</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b/>
          <w:sz w:val="20"/>
        </w:rPr>
        <w:t>and F. M. Lastname</w:t>
      </w:r>
      <w:r>
        <w:rPr>
          <w:rFonts w:cs="Times New Roman" w:ascii="Times New Roman" w:hAnsi="Times New Roman"/>
          <w:sz w:val="20"/>
          <w:vertAlign w:val="superscript"/>
        </w:rPr>
        <w:t>2</w:t>
      </w:r>
    </w:p>
    <w:p>
      <w:pPr>
        <w:pStyle w:val="Normal"/>
        <w:spacing w:lineRule="atLeast" w:line="360" w:before="166" w:after="0"/>
        <w:ind w:left="3098" w:right="1378" w:firstLine="490"/>
        <w:rPr/>
      </w:pPr>
      <w:r>
        <w:rPr>
          <w:rFonts w:cs="Times New Roman" w:ascii="Times New Roman" w:hAnsi="Times New Roman"/>
          <w:position w:val="7"/>
          <w:sz w:val="14"/>
        </w:rPr>
        <w:t>1</w:t>
      </w:r>
      <w:r>
        <w:rPr>
          <w:rFonts w:cs="Times New Roman" w:ascii="Times New Roman" w:hAnsi="Times New Roman"/>
          <w:sz w:val="20"/>
        </w:rPr>
        <w:t>Author A</w:t>
      </w:r>
      <w:r>
        <w:rPr>
          <w:rFonts w:eastAsia="宋体;SimSun" w:cs="Times New Roman" w:ascii="Times New Roman" w:hAnsi="Times New Roman"/>
          <w:sz w:val="20"/>
          <w:lang w:eastAsia="zh-CN"/>
        </w:rPr>
        <w:t>ffi</w:t>
      </w:r>
      <w:r>
        <w:rPr>
          <w:rFonts w:cs="Times New Roman" w:ascii="Times New Roman" w:hAnsi="Times New Roman"/>
          <w:sz w:val="20"/>
        </w:rPr>
        <w:t>liation,</w:t>
      </w:r>
      <w:r>
        <w:rPr>
          <w:rFonts w:eastAsia="宋体;SimSun" w:cs="Times New Roman" w:ascii="Times New Roman" w:hAnsi="Times New Roman"/>
          <w:sz w:val="20"/>
          <w:lang w:eastAsia="zh-CN"/>
        </w:rPr>
        <w:t xml:space="preserve"> </w:t>
      </w:r>
      <w:r>
        <w:rPr>
          <w:rFonts w:cs="Times New Roman" w:ascii="Times New Roman" w:hAnsi="Times New Roman"/>
          <w:sz w:val="20"/>
        </w:rPr>
        <w:t>Country</w:t>
      </w:r>
    </w:p>
    <w:p>
      <w:pPr>
        <w:pStyle w:val="Normal"/>
        <w:spacing w:lineRule="exact" w:line="238"/>
        <w:ind w:left="3533" w:hanging="0"/>
        <w:rPr/>
      </w:pPr>
      <w:r>
        <w:rPr>
          <w:rFonts w:cs="Times New Roman" w:ascii="Times New Roman" w:hAnsi="Times New Roman"/>
          <w:position w:val="7"/>
          <w:sz w:val="14"/>
        </w:rPr>
        <w:t>2</w:t>
      </w:r>
      <w:r>
        <w:rPr>
          <w:rFonts w:cs="Times New Roman" w:ascii="Times New Roman" w:hAnsi="Times New Roman"/>
          <w:sz w:val="20"/>
        </w:rPr>
        <w:t>Author</w:t>
      </w:r>
      <w:r>
        <w:rPr>
          <w:rFonts w:eastAsia="宋体;SimSun" w:cs="Times New Roman" w:ascii="Times New Roman" w:hAnsi="Times New Roman"/>
          <w:sz w:val="20"/>
          <w:lang w:eastAsia="zh-CN"/>
        </w:rPr>
        <w:t xml:space="preserve"> </w:t>
      </w:r>
      <w:r>
        <w:rPr>
          <w:rFonts w:cs="Times New Roman" w:ascii="Times New Roman" w:hAnsi="Times New Roman"/>
          <w:sz w:val="20"/>
        </w:rPr>
        <w:t>A</w:t>
      </w:r>
      <w:r>
        <w:rPr>
          <w:rFonts w:eastAsia="宋体;SimSun" w:cs="Times New Roman" w:ascii="Times New Roman" w:hAnsi="Times New Roman"/>
          <w:sz w:val="20"/>
          <w:lang w:eastAsia="zh-CN"/>
        </w:rPr>
        <w:t>ffi</w:t>
      </w:r>
      <w:r>
        <w:rPr>
          <w:rFonts w:cs="Times New Roman" w:ascii="Times New Roman" w:hAnsi="Times New Roman"/>
          <w:sz w:val="20"/>
        </w:rPr>
        <w:t>liation,</w:t>
      </w:r>
      <w:r>
        <w:rPr>
          <w:rFonts w:eastAsia="宋体;SimSun" w:cs="Times New Roman" w:ascii="Times New Roman" w:hAnsi="Times New Roman"/>
          <w:sz w:val="20"/>
          <w:lang w:eastAsia="zh-CN"/>
        </w:rPr>
        <w:t xml:space="preserve"> </w:t>
      </w:r>
      <w:r>
        <w:rPr>
          <w:rFonts w:cs="Times New Roman" w:ascii="Times New Roman" w:hAnsi="Times New Roman"/>
          <w:sz w:val="20"/>
        </w:rPr>
        <w:t>Country</w:t>
      </w:r>
    </w:p>
    <w:p>
      <w:pPr>
        <w:pStyle w:val="TextBody"/>
        <w:ind w:left="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TextBody"/>
        <w:spacing w:before="6" w:after="0"/>
        <w:ind w:left="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lineRule="auto" w:line="228" w:before="1" w:after="0"/>
        <w:ind w:left="598" w:right="599" w:hanging="0"/>
        <w:jc w:val="both"/>
        <w:rPr/>
      </w:pPr>
      <w:r>
        <w:rPr>
          <w:rFonts w:cs="Times New Roman" w:ascii="Times New Roman" w:hAnsi="Times New Roman"/>
        </w:rPr>
        <w:t>Abstract—</w:t>
      </w:r>
      <w:r>
        <w:rPr>
          <w:rFonts w:cs="Times New Roman" w:ascii="Times New Roman" w:hAnsi="Times New Roman"/>
          <w:sz w:val="20"/>
        </w:rPr>
        <w:t>The abstract should summarize the approach and the article’s major contributions, emphasizing the importance and signiﬁcance of the results. The abstract should not contain literature citations, or allusions to the illustrations. Deﬁne all nonstandard symbols and abbreviations. Use running text only and avoid equations. Do not include tables, ﬁgures, and footnotes.</w:t>
      </w:r>
    </w:p>
    <w:p>
      <w:pPr>
        <w:pStyle w:val="Normal"/>
        <w:spacing w:lineRule="auto" w:line="228" w:before="1" w:after="0"/>
        <w:ind w:left="598" w:right="599" w:hanging="0"/>
        <w:jc w:val="both"/>
        <w:rPr>
          <w:rFonts w:ascii="Times New Roman" w:hAnsi="Times New Roman" w:cs="Times New Roman"/>
          <w:sz w:val="24"/>
        </w:rPr>
      </w:pPr>
      <w:r>
        <w:rPr>
          <w:rFonts w:cs="Times New Roman" w:ascii="Times New Roman" w:hAnsi="Times New Roman"/>
          <w:sz w:val="24"/>
        </w:rPr>
      </w:r>
    </w:p>
    <w:p>
      <w:pPr>
        <w:pStyle w:val="TextBody"/>
        <w:spacing w:before="2" w:after="0"/>
        <w:ind w:left="0" w:hanging="0"/>
        <w:rPr>
          <w:rFonts w:ascii="Times New Roman" w:hAnsi="Times New Roman" w:cs="Times New Roman"/>
          <w:sz w:val="21"/>
        </w:rPr>
      </w:pPr>
      <w:r>
        <w:rPr>
          <w:rFonts w:cs="Times New Roman" w:ascii="Times New Roman" w:hAnsi="Times New Roman"/>
          <w:sz w:val="21"/>
        </w:rPr>
      </w:r>
    </w:p>
    <w:p>
      <w:pPr>
        <w:pStyle w:val="ListParagraph"/>
        <w:numPr>
          <w:ilvl w:val="0"/>
          <w:numId w:val="3"/>
        </w:numPr>
        <w:tabs>
          <w:tab w:val="clear" w:pos="420"/>
          <w:tab w:val="left" w:pos="380" w:leader="none"/>
        </w:tabs>
        <w:spacing w:before="0" w:after="0"/>
        <w:rPr>
          <w:rFonts w:ascii="Times New Roman" w:hAnsi="Times New Roman" w:cs="Times New Roman"/>
          <w:b/>
          <w:b/>
          <w:sz w:val="20"/>
        </w:rPr>
      </w:pPr>
      <w:r>
        <w:rPr>
          <w:rFonts w:cs="Times New Roman" w:ascii="Times New Roman" w:hAnsi="Times New Roman"/>
          <w:b/>
          <w:w w:val="110"/>
          <w:sz w:val="20"/>
        </w:rPr>
        <w:t>INTRODUCTION</w:t>
      </w:r>
    </w:p>
    <w:p>
      <w:pPr>
        <w:pStyle w:val="TextBody"/>
        <w:spacing w:lineRule="auto" w:line="228" w:before="96" w:after="0"/>
        <w:ind w:left="100" w:right="102" w:hanging="0"/>
        <w:jc w:val="both"/>
        <w:rPr/>
      </w:pPr>
      <w:r>
        <w:rPr>
          <w:rFonts w:cs="Times New Roman" w:ascii="Times New Roman" w:hAnsi="Times New Roman"/>
        </w:rPr>
        <w:t>The</w:t>
      </w:r>
      <w:r>
        <w:rPr>
          <w:rFonts w:eastAsia="宋体;SimSun" w:cs="Times New Roman" w:ascii="Times New Roman" w:hAnsi="Times New Roman"/>
          <w:lang w:eastAsia="zh-CN"/>
        </w:rPr>
        <w:t xml:space="preserve"> </w:t>
      </w:r>
      <w:r>
        <w:rPr>
          <w:rFonts w:cs="Times New Roman" w:ascii="Times New Roman" w:hAnsi="Times New Roman"/>
        </w:rPr>
        <w:t>main</w:t>
      </w:r>
      <w:r>
        <w:rPr>
          <w:rFonts w:eastAsia="宋体;SimSun" w:cs="Times New Roman" w:ascii="Times New Roman" w:hAnsi="Times New Roman"/>
          <w:lang w:eastAsia="zh-CN"/>
        </w:rPr>
        <w:t xml:space="preserve"> </w:t>
      </w:r>
      <w:r>
        <w:rPr>
          <w:rFonts w:cs="Times New Roman" w:ascii="Times New Roman" w:hAnsi="Times New Roman"/>
          <w:spacing w:val="2"/>
        </w:rPr>
        <w:t>body</w:t>
      </w:r>
      <w:r>
        <w:rPr>
          <w:rFonts w:eastAsia="宋体;SimSun" w:cs="Times New Roman" w:ascii="Times New Roman" w:hAnsi="Times New Roman"/>
          <w:spacing w:val="2"/>
          <w:lang w:eastAsia="zh-CN"/>
        </w:rPr>
        <w:t xml:space="preserve"> </w:t>
      </w:r>
      <w:r>
        <w:rPr>
          <w:rFonts w:cs="Times New Roman" w:ascii="Times New Roman" w:hAnsi="Times New Roman"/>
        </w:rPr>
        <w:t>of</w:t>
      </w:r>
      <w:r>
        <w:rPr>
          <w:rFonts w:eastAsia="宋体;SimSun" w:cs="Times New Roman" w:ascii="Times New Roman" w:hAnsi="Times New Roman"/>
          <w:lang w:eastAsia="zh-CN"/>
        </w:rPr>
        <w:t xml:space="preserve"> </w:t>
      </w:r>
      <w:r>
        <w:rPr>
          <w:rFonts w:cs="Times New Roman" w:ascii="Times New Roman" w:hAnsi="Times New Roman"/>
        </w:rPr>
        <w:t>the</w:t>
      </w:r>
      <w:r>
        <w:rPr>
          <w:rFonts w:eastAsia="宋体;SimSun" w:cs="Times New Roman" w:ascii="Times New Roman" w:hAnsi="Times New Roman"/>
          <w:lang w:eastAsia="zh-CN"/>
        </w:rPr>
        <w:t xml:space="preserve"> </w:t>
      </w:r>
      <w:r>
        <w:rPr>
          <w:rFonts w:cs="Times New Roman" w:ascii="Times New Roman" w:hAnsi="Times New Roman"/>
        </w:rPr>
        <w:t>article</w:t>
      </w:r>
      <w:r>
        <w:rPr>
          <w:rFonts w:eastAsia="宋体;SimSun" w:cs="Times New Roman" w:ascii="Times New Roman" w:hAnsi="Times New Roman"/>
          <w:lang w:eastAsia="zh-CN"/>
        </w:rPr>
        <w:t xml:space="preserve"> </w:t>
      </w:r>
      <w:r>
        <w:rPr>
          <w:rFonts w:cs="Times New Roman" w:ascii="Times New Roman" w:hAnsi="Times New Roman"/>
        </w:rPr>
        <w:t>should</w:t>
      </w:r>
      <w:r>
        <w:rPr>
          <w:rFonts w:eastAsia="宋体;SimSun" w:cs="Times New Roman" w:ascii="Times New Roman" w:hAnsi="Times New Roman"/>
          <w:lang w:eastAsia="zh-CN"/>
        </w:rPr>
        <w:t xml:space="preserve"> </w:t>
      </w:r>
      <w:r>
        <w:rPr>
          <w:rFonts w:cs="Times New Roman" w:ascii="Times New Roman" w:hAnsi="Times New Roman"/>
        </w:rPr>
        <w:t>start</w:t>
      </w:r>
      <w:r>
        <w:rPr>
          <w:rFonts w:eastAsia="宋体;SimSun" w:cs="Times New Roman" w:ascii="Times New Roman" w:hAnsi="Times New Roman"/>
          <w:lang w:eastAsia="zh-CN"/>
        </w:rPr>
        <w:t xml:space="preserve"> </w:t>
      </w:r>
      <w:r>
        <w:rPr>
          <w:rFonts w:cs="Times New Roman" w:ascii="Times New Roman" w:hAnsi="Times New Roman"/>
        </w:rPr>
        <w:t>with</w:t>
      </w:r>
      <w:r>
        <w:rPr>
          <w:rFonts w:eastAsia="宋体;SimSun" w:cs="Times New Roman" w:ascii="Times New Roman" w:hAnsi="Times New Roman"/>
          <w:lang w:eastAsia="zh-CN"/>
        </w:rPr>
        <w:t xml:space="preserve"> </w:t>
      </w:r>
      <w:r>
        <w:rPr>
          <w:rFonts w:cs="Times New Roman" w:ascii="Times New Roman" w:hAnsi="Times New Roman"/>
        </w:rPr>
        <w:t>an</w:t>
      </w:r>
      <w:r>
        <w:rPr>
          <w:rFonts w:eastAsia="宋体;SimSun" w:cs="Times New Roman" w:ascii="Times New Roman" w:hAnsi="Times New Roman"/>
          <w:lang w:eastAsia="zh-CN"/>
        </w:rPr>
        <w:t xml:space="preserve"> </w:t>
      </w:r>
      <w:r>
        <w:rPr>
          <w:rFonts w:cs="Times New Roman" w:ascii="Times New Roman" w:hAnsi="Times New Roman"/>
          <w:b/>
        </w:rPr>
        <w:t>introductory</w:t>
      </w:r>
      <w:r>
        <w:rPr>
          <w:rFonts w:eastAsia="宋体;SimSun" w:cs="Times New Roman" w:ascii="Times New Roman" w:hAnsi="Times New Roman"/>
          <w:b/>
          <w:lang w:eastAsia="zh-CN"/>
        </w:rPr>
        <w:t xml:space="preserve"> </w:t>
      </w:r>
      <w:r>
        <w:rPr>
          <w:rFonts w:cs="Times New Roman" w:ascii="Times New Roman" w:hAnsi="Times New Roman"/>
          <w:b/>
        </w:rPr>
        <w:t>paragraph</w:t>
      </w:r>
      <w:r>
        <w:rPr>
          <w:rFonts w:cs="Times New Roman" w:ascii="Times New Roman" w:hAnsi="Times New Roman"/>
        </w:rPr>
        <w:t>,</w:t>
      </w:r>
      <w:r>
        <w:rPr>
          <w:rFonts w:eastAsia="宋体;SimSun" w:cs="Times New Roman" w:ascii="Times New Roman" w:hAnsi="Times New Roman"/>
          <w:lang w:eastAsia="zh-CN"/>
        </w:rPr>
        <w:t xml:space="preserve"> </w:t>
      </w:r>
      <w:r>
        <w:rPr>
          <w:rFonts w:cs="Times New Roman" w:ascii="Times New Roman" w:hAnsi="Times New Roman"/>
        </w:rPr>
        <w:t>in</w:t>
      </w:r>
      <w:r>
        <w:rPr>
          <w:rFonts w:eastAsia="宋体;SimSun" w:cs="Times New Roman" w:ascii="Times New Roman" w:hAnsi="Times New Roman"/>
          <w:lang w:eastAsia="zh-CN"/>
        </w:rPr>
        <w:t xml:space="preserve"> </w:t>
      </w:r>
      <w:r>
        <w:rPr>
          <w:rFonts w:cs="Times New Roman" w:ascii="Times New Roman" w:hAnsi="Times New Roman"/>
        </w:rPr>
        <w:t>which</w:t>
      </w:r>
      <w:r>
        <w:rPr>
          <w:rFonts w:eastAsia="宋体;SimSun" w:cs="Times New Roman" w:ascii="Times New Roman" w:hAnsi="Times New Roman"/>
          <w:lang w:eastAsia="zh-CN"/>
        </w:rPr>
        <w:t xml:space="preserve"> </w:t>
      </w:r>
      <w:r>
        <w:rPr>
          <w:rFonts w:cs="Times New Roman" w:ascii="Times New Roman" w:hAnsi="Times New Roman"/>
        </w:rPr>
        <w:t>presents</w:t>
      </w:r>
      <w:r>
        <w:rPr>
          <w:rFonts w:eastAsia="宋体;SimSun" w:cs="Times New Roman" w:ascii="Times New Roman" w:hAnsi="Times New Roman"/>
          <w:lang w:eastAsia="zh-CN"/>
        </w:rPr>
        <w:t xml:space="preserve"> </w:t>
      </w:r>
      <w:r>
        <w:rPr>
          <w:rFonts w:cs="Times New Roman" w:ascii="Times New Roman" w:hAnsi="Times New Roman"/>
        </w:rPr>
        <w:t>a brief</w:t>
      </w:r>
      <w:r>
        <w:rPr>
          <w:rFonts w:eastAsia="宋体;SimSun" w:cs="Times New Roman" w:ascii="Times New Roman" w:hAnsi="Times New Roman"/>
          <w:lang w:eastAsia="zh-CN"/>
        </w:rPr>
        <w:t xml:space="preserve"> </w:t>
      </w:r>
      <w:r>
        <w:rPr>
          <w:rFonts w:cs="Times New Roman" w:ascii="Times New Roman" w:hAnsi="Times New Roman"/>
        </w:rPr>
        <w:t>review</w:t>
      </w:r>
      <w:r>
        <w:rPr>
          <w:rFonts w:eastAsia="宋体;SimSun" w:cs="Times New Roman" w:ascii="Times New Roman" w:hAnsi="Times New Roman"/>
          <w:lang w:eastAsia="zh-CN"/>
        </w:rPr>
        <w:t xml:space="preserve"> </w:t>
      </w:r>
      <w:r>
        <w:rPr>
          <w:rFonts w:cs="Times New Roman" w:ascii="Times New Roman" w:hAnsi="Times New Roman"/>
        </w:rPr>
        <w:t>of</w:t>
      </w:r>
      <w:r>
        <w:rPr>
          <w:rFonts w:eastAsia="宋体;SimSun" w:cs="Times New Roman" w:ascii="Times New Roman" w:hAnsi="Times New Roman"/>
          <w:lang w:eastAsia="zh-CN"/>
        </w:rPr>
        <w:t xml:space="preserve"> </w:t>
      </w:r>
      <w:r>
        <w:rPr>
          <w:rFonts w:cs="Times New Roman" w:ascii="Times New Roman" w:hAnsi="Times New Roman"/>
        </w:rPr>
        <w:t>past</w:t>
      </w:r>
      <w:r>
        <w:rPr>
          <w:rFonts w:eastAsia="宋体;SimSun" w:cs="Times New Roman" w:ascii="Times New Roman" w:hAnsi="Times New Roman"/>
          <w:lang w:eastAsia="zh-CN"/>
        </w:rPr>
        <w:t xml:space="preserve"> </w:t>
      </w:r>
      <w:r>
        <w:rPr>
          <w:rFonts w:cs="Times New Roman" w:ascii="Times New Roman" w:hAnsi="Times New Roman"/>
        </w:rPr>
        <w:t>contributions</w:t>
      </w:r>
      <w:r>
        <w:rPr>
          <w:rFonts w:eastAsia="宋体;SimSun" w:cs="Times New Roman" w:ascii="Times New Roman" w:hAnsi="Times New Roman"/>
          <w:lang w:eastAsia="zh-CN"/>
        </w:rPr>
        <w:t xml:space="preserve"> </w:t>
      </w:r>
      <w:r>
        <w:rPr>
          <w:rFonts w:cs="Times New Roman" w:ascii="Times New Roman" w:hAnsi="Times New Roman"/>
          <w:spacing w:val="-3"/>
        </w:rPr>
        <w:t xml:space="preserve">relevant </w:t>
      </w:r>
      <w:r>
        <w:rPr>
          <w:rFonts w:cs="Times New Roman" w:ascii="Times New Roman" w:hAnsi="Times New Roman"/>
        </w:rPr>
        <w:t>to</w:t>
      </w:r>
      <w:r>
        <w:rPr>
          <w:rFonts w:eastAsia="宋体;SimSun" w:cs="Times New Roman" w:ascii="Times New Roman" w:hAnsi="Times New Roman"/>
          <w:lang w:eastAsia="zh-CN"/>
        </w:rPr>
        <w:t xml:space="preserve"> </w:t>
      </w:r>
      <w:r>
        <w:rPr>
          <w:rFonts w:cs="Times New Roman" w:ascii="Times New Roman" w:hAnsi="Times New Roman"/>
        </w:rPr>
        <w:t>this</w:t>
      </w:r>
      <w:r>
        <w:rPr>
          <w:rFonts w:eastAsia="宋体;SimSun" w:cs="Times New Roman" w:ascii="Times New Roman" w:hAnsi="Times New Roman"/>
          <w:lang w:eastAsia="zh-CN"/>
        </w:rPr>
        <w:t xml:space="preserve"> </w:t>
      </w:r>
      <w:r>
        <w:rPr>
          <w:rFonts w:cs="Times New Roman" w:ascii="Times New Roman" w:hAnsi="Times New Roman"/>
        </w:rPr>
        <w:t>article</w:t>
      </w:r>
      <w:r>
        <w:rPr>
          <w:rFonts w:eastAsia="宋体;SimSun" w:cs="Times New Roman" w:ascii="Times New Roman" w:hAnsi="Times New Roman"/>
          <w:lang w:eastAsia="zh-CN"/>
        </w:rPr>
        <w:t xml:space="preserve"> </w:t>
      </w:r>
      <w:r>
        <w:rPr>
          <w:rFonts w:cs="Times New Roman" w:ascii="Times New Roman" w:hAnsi="Times New Roman"/>
        </w:rPr>
        <w:t>with</w:t>
      </w:r>
      <w:r>
        <w:rPr>
          <w:rFonts w:eastAsia="宋体;SimSun" w:cs="Times New Roman" w:ascii="Times New Roman" w:hAnsi="Times New Roman"/>
          <w:lang w:eastAsia="zh-CN"/>
        </w:rPr>
        <w:t xml:space="preserve"> </w:t>
      </w:r>
      <w:r>
        <w:rPr>
          <w:rFonts w:cs="Times New Roman" w:ascii="Times New Roman" w:hAnsi="Times New Roman"/>
        </w:rPr>
        <w:t>proper</w:t>
      </w:r>
      <w:r>
        <w:rPr>
          <w:rFonts w:eastAsia="宋体;SimSun" w:cs="Times New Roman" w:ascii="Times New Roman" w:hAnsi="Times New Roman"/>
          <w:lang w:eastAsia="zh-CN"/>
        </w:rPr>
        <w:t xml:space="preserve"> </w:t>
      </w:r>
      <w:r>
        <w:rPr>
          <w:rFonts w:cs="Times New Roman" w:ascii="Times New Roman" w:hAnsi="Times New Roman"/>
        </w:rPr>
        <w:t>cited</w:t>
      </w:r>
      <w:r>
        <w:rPr>
          <w:rFonts w:eastAsia="宋体;SimSun" w:cs="Times New Roman" w:ascii="Times New Roman" w:hAnsi="Times New Roman"/>
          <w:lang w:eastAsia="zh-CN"/>
        </w:rPr>
        <w:t xml:space="preserve"> </w:t>
      </w:r>
      <w:r>
        <w:rPr>
          <w:rFonts w:cs="Times New Roman" w:ascii="Times New Roman" w:hAnsi="Times New Roman"/>
        </w:rPr>
        <w:t>reference</w:t>
      </w:r>
      <w:r>
        <w:rPr>
          <w:rFonts w:eastAsia="宋体;SimSun" w:cs="Times New Roman" w:ascii="Times New Roman" w:hAnsi="Times New Roman"/>
          <w:lang w:eastAsia="zh-CN"/>
        </w:rPr>
        <w:t xml:space="preserve"> </w:t>
      </w:r>
      <w:r>
        <w:rPr>
          <w:rFonts w:cs="Times New Roman" w:ascii="Times New Roman" w:hAnsi="Times New Roman"/>
        </w:rPr>
        <w:t>to</w:t>
      </w:r>
      <w:r>
        <w:rPr>
          <w:rFonts w:eastAsia="宋体;SimSun" w:cs="Times New Roman" w:ascii="Times New Roman" w:hAnsi="Times New Roman"/>
          <w:lang w:eastAsia="zh-CN"/>
        </w:rPr>
        <w:t xml:space="preserve"> </w:t>
      </w:r>
      <w:r>
        <w:rPr>
          <w:rFonts w:cs="Times New Roman" w:ascii="Times New Roman" w:hAnsi="Times New Roman"/>
          <w:spacing w:val="2"/>
        </w:rPr>
        <w:t>be</w:t>
      </w:r>
      <w:r>
        <w:rPr>
          <w:rFonts w:eastAsia="宋体;SimSun" w:cs="Times New Roman" w:ascii="Times New Roman" w:hAnsi="Times New Roman"/>
          <w:spacing w:val="2"/>
          <w:lang w:eastAsia="zh-CN"/>
        </w:rPr>
        <w:t xml:space="preserve"> </w:t>
      </w:r>
      <w:r>
        <w:rPr>
          <w:rFonts w:cs="Times New Roman" w:ascii="Times New Roman" w:hAnsi="Times New Roman"/>
        </w:rPr>
        <w:t>listed</w:t>
      </w:r>
      <w:r>
        <w:rPr>
          <w:rFonts w:eastAsia="宋体;SimSun" w:cs="Times New Roman" w:ascii="Times New Roman" w:hAnsi="Times New Roman"/>
          <w:lang w:eastAsia="zh-CN"/>
        </w:rPr>
        <w:t xml:space="preserve"> </w:t>
      </w:r>
      <w:r>
        <w:rPr>
          <w:rFonts w:cs="Times New Roman" w:ascii="Times New Roman" w:hAnsi="Times New Roman"/>
          <w:spacing w:val="-6"/>
        </w:rPr>
        <w:t xml:space="preserve">in </w:t>
      </w:r>
      <w:r>
        <w:rPr>
          <w:rFonts w:cs="Times New Roman" w:ascii="Times New Roman" w:hAnsi="Times New Roman"/>
        </w:rPr>
        <w:t>the</w:t>
      </w:r>
      <w:r>
        <w:rPr>
          <w:rFonts w:eastAsia="宋体;SimSun" w:cs="Times New Roman" w:ascii="Times New Roman" w:hAnsi="Times New Roman"/>
          <w:lang w:eastAsia="zh-CN"/>
        </w:rPr>
        <w:t xml:space="preserve"> </w:t>
      </w:r>
      <w:r>
        <w:rPr>
          <w:rFonts w:cs="Times New Roman" w:ascii="Times New Roman" w:hAnsi="Times New Roman"/>
        </w:rPr>
        <w:t>reference</w:t>
      </w:r>
      <w:r>
        <w:rPr>
          <w:rFonts w:eastAsia="宋体;SimSun" w:cs="Times New Roman" w:ascii="Times New Roman" w:hAnsi="Times New Roman"/>
          <w:lang w:eastAsia="zh-CN"/>
        </w:rPr>
        <w:t xml:space="preserve"> </w:t>
      </w:r>
      <w:r>
        <w:rPr>
          <w:rFonts w:cs="Times New Roman" w:ascii="Times New Roman" w:hAnsi="Times New Roman"/>
        </w:rPr>
        <w:t>section</w:t>
      </w:r>
      <w:r>
        <w:rPr>
          <w:rFonts w:eastAsia="宋体;SimSun" w:cs="Times New Roman" w:ascii="Times New Roman" w:hAnsi="Times New Roman"/>
          <w:lang w:eastAsia="zh-CN"/>
        </w:rPr>
        <w:t xml:space="preserve"> </w:t>
      </w:r>
      <w:r>
        <w:rPr>
          <w:rFonts w:cs="Times New Roman" w:ascii="Times New Roman" w:hAnsi="Times New Roman"/>
        </w:rPr>
        <w:t>at</w:t>
      </w:r>
      <w:r>
        <w:rPr>
          <w:rFonts w:eastAsia="宋体;SimSun" w:cs="Times New Roman" w:ascii="Times New Roman" w:hAnsi="Times New Roman"/>
          <w:lang w:eastAsia="zh-CN"/>
        </w:rPr>
        <w:t xml:space="preserve"> </w:t>
      </w:r>
      <w:r>
        <w:rPr>
          <w:rFonts w:cs="Times New Roman" w:ascii="Times New Roman" w:hAnsi="Times New Roman"/>
        </w:rPr>
        <w:t>the</w:t>
      </w:r>
      <w:r>
        <w:rPr>
          <w:rFonts w:eastAsia="宋体;SimSun" w:cs="Times New Roman" w:ascii="Times New Roman" w:hAnsi="Times New Roman"/>
          <w:lang w:eastAsia="zh-CN"/>
        </w:rPr>
        <w:t xml:space="preserve"> </w:t>
      </w:r>
      <w:r>
        <w:rPr>
          <w:rFonts w:cs="Times New Roman" w:ascii="Times New Roman" w:hAnsi="Times New Roman"/>
        </w:rPr>
        <w:t>end</w:t>
      </w:r>
      <w:r>
        <w:rPr>
          <w:rFonts w:eastAsia="宋体;SimSun" w:cs="Times New Roman" w:ascii="Times New Roman" w:hAnsi="Times New Roman"/>
          <w:lang w:eastAsia="zh-CN"/>
        </w:rPr>
        <w:t xml:space="preserve"> </w:t>
      </w:r>
      <w:r>
        <w:rPr>
          <w:rFonts w:cs="Times New Roman" w:ascii="Times New Roman" w:hAnsi="Times New Roman"/>
        </w:rPr>
        <w:t>of</w:t>
      </w:r>
      <w:r>
        <w:rPr>
          <w:rFonts w:eastAsia="宋体;SimSun" w:cs="Times New Roman" w:ascii="Times New Roman" w:hAnsi="Times New Roman"/>
          <w:lang w:eastAsia="zh-CN"/>
        </w:rPr>
        <w:t xml:space="preserve"> </w:t>
      </w:r>
      <w:r>
        <w:rPr>
          <w:rFonts w:cs="Times New Roman" w:ascii="Times New Roman" w:hAnsi="Times New Roman"/>
        </w:rPr>
        <w:t>the</w:t>
      </w:r>
      <w:r>
        <w:rPr>
          <w:rFonts w:eastAsia="宋体;SimSun" w:cs="Times New Roman" w:ascii="Times New Roman" w:hAnsi="Times New Roman"/>
          <w:lang w:eastAsia="zh-CN"/>
        </w:rPr>
        <w:t xml:space="preserve"> </w:t>
      </w:r>
      <w:r>
        <w:rPr>
          <w:rFonts w:cs="Times New Roman" w:ascii="Times New Roman" w:hAnsi="Times New Roman"/>
        </w:rPr>
        <w:t>article.</w:t>
      </w:r>
    </w:p>
    <w:p>
      <w:pPr>
        <w:pStyle w:val="ListParagraph"/>
        <w:numPr>
          <w:ilvl w:val="0"/>
          <w:numId w:val="1"/>
        </w:numPr>
        <w:tabs>
          <w:tab w:val="clear" w:pos="420"/>
          <w:tab w:val="left" w:pos="380" w:leader="none"/>
        </w:tabs>
        <w:rPr>
          <w:rFonts w:ascii="Times New Roman" w:hAnsi="Times New Roman" w:cs="Times New Roman"/>
          <w:b/>
          <w:b/>
          <w:sz w:val="20"/>
        </w:rPr>
      </w:pPr>
      <w:r>
        <w:rPr>
          <w:rFonts w:cs="Times New Roman" w:ascii="Times New Roman" w:hAnsi="Times New Roman"/>
          <w:b/>
          <w:w w:val="110"/>
          <w:sz w:val="20"/>
        </w:rPr>
        <w:t>SECTION</w:t>
      </w:r>
      <w:r>
        <w:rPr>
          <w:rFonts w:eastAsia="宋体;SimSun" w:cs="Times New Roman" w:ascii="Times New Roman" w:hAnsi="Times New Roman"/>
          <w:b/>
          <w:w w:val="110"/>
          <w:sz w:val="20"/>
          <w:lang w:eastAsia="zh-CN"/>
        </w:rPr>
        <w:t xml:space="preserve"> </w:t>
      </w:r>
      <w:r>
        <w:rPr>
          <w:rFonts w:cs="Times New Roman" w:ascii="Times New Roman" w:hAnsi="Times New Roman"/>
          <w:b/>
          <w:w w:val="110"/>
          <w:sz w:val="20"/>
        </w:rPr>
        <w:t>1</w:t>
      </w:r>
    </w:p>
    <w:p>
      <w:pPr>
        <w:pStyle w:val="TextBody"/>
        <w:spacing w:lineRule="auto" w:line="228" w:before="96" w:after="0"/>
        <w:ind w:left="100" w:right="102" w:hanging="0"/>
        <w:jc w:val="both"/>
        <w:rPr>
          <w:rFonts w:ascii="Times New Roman" w:hAnsi="Times New Roman" w:eastAsia="宋体;SimSun" w:cs="Times New Roman"/>
          <w:lang w:eastAsia="zh-CN"/>
        </w:rPr>
      </w:pPr>
      <w:r>
        <w:rPr>
          <w:rFonts w:cs="Times New Roman" w:ascii="Times New Roman" w:hAnsi="Times New Roman"/>
        </w:rPr>
        <w:t>Equations,</w:t>
      </w:r>
      <w:r>
        <w:rPr>
          <w:rFonts w:eastAsia="宋体;SimSun" w:cs="Times New Roman" w:ascii="Times New Roman" w:hAnsi="Times New Roman"/>
          <w:lang w:eastAsia="zh-CN"/>
        </w:rPr>
        <w:t xml:space="preserve"> </w:t>
      </w:r>
      <w:r>
        <w:rPr>
          <w:rFonts w:cs="Times New Roman" w:ascii="Times New Roman" w:hAnsi="Times New Roman"/>
        </w:rPr>
        <w:t>ﬁgures,</w:t>
      </w:r>
      <w:r>
        <w:rPr>
          <w:rFonts w:eastAsia="宋体;SimSun" w:cs="Times New Roman" w:ascii="Times New Roman" w:hAnsi="Times New Roman"/>
          <w:lang w:eastAsia="zh-CN"/>
        </w:rPr>
        <w:t xml:space="preserve"> </w:t>
      </w:r>
      <w:r>
        <w:rPr>
          <w:rFonts w:cs="Times New Roman" w:ascii="Times New Roman" w:hAnsi="Times New Roman"/>
        </w:rPr>
        <w:t>tables</w:t>
      </w:r>
      <w:r>
        <w:rPr>
          <w:rFonts w:eastAsia="宋体;SimSun" w:cs="Times New Roman" w:ascii="Times New Roman" w:hAnsi="Times New Roman"/>
          <w:lang w:eastAsia="zh-CN"/>
        </w:rPr>
        <w:t xml:space="preserve"> </w:t>
      </w:r>
      <w:r>
        <w:rPr>
          <w:rFonts w:cs="Times New Roman" w:ascii="Times New Roman" w:hAnsi="Times New Roman"/>
        </w:rPr>
        <w:t>and</w:t>
      </w:r>
      <w:r>
        <w:rPr>
          <w:rFonts w:eastAsia="宋体;SimSun" w:cs="Times New Roman" w:ascii="Times New Roman" w:hAnsi="Times New Roman"/>
          <w:lang w:eastAsia="zh-CN"/>
        </w:rPr>
        <w:t xml:space="preserve"> </w:t>
      </w:r>
      <w:r>
        <w:rPr>
          <w:rFonts w:cs="Times New Roman" w:ascii="Times New Roman" w:hAnsi="Times New Roman"/>
        </w:rPr>
        <w:t>reference</w:t>
      </w:r>
      <w:r>
        <w:rPr>
          <w:rFonts w:eastAsia="宋体;SimSun" w:cs="Times New Roman" w:ascii="Times New Roman" w:hAnsi="Times New Roman"/>
          <w:lang w:eastAsia="zh-CN"/>
        </w:rPr>
        <w:t xml:space="preserve"> </w:t>
      </w:r>
      <w:r>
        <w:rPr>
          <w:rFonts w:cs="Times New Roman" w:ascii="Times New Roman" w:hAnsi="Times New Roman"/>
        </w:rPr>
        <w:t>should</w:t>
      </w:r>
      <w:r>
        <w:rPr>
          <w:rFonts w:eastAsia="宋体;SimSun" w:cs="Times New Roman" w:ascii="Times New Roman" w:hAnsi="Times New Roman"/>
          <w:lang w:eastAsia="zh-CN"/>
        </w:rPr>
        <w:t xml:space="preserve"> </w:t>
      </w:r>
      <w:r>
        <w:rPr>
          <w:rFonts w:cs="Times New Roman" w:ascii="Times New Roman" w:hAnsi="Times New Roman"/>
        </w:rPr>
        <w:t>follow</w:t>
      </w:r>
      <w:r>
        <w:rPr>
          <w:rFonts w:eastAsia="宋体;SimSun" w:cs="Times New Roman" w:ascii="Times New Roman" w:hAnsi="Times New Roman"/>
          <w:lang w:eastAsia="zh-CN"/>
        </w:rPr>
        <w:t xml:space="preserve"> </w:t>
      </w:r>
      <w:r>
        <w:rPr>
          <w:rFonts w:cs="Times New Roman" w:ascii="Times New Roman" w:hAnsi="Times New Roman"/>
        </w:rPr>
        <w:t>a</w:t>
      </w:r>
      <w:r>
        <w:rPr>
          <w:rFonts w:eastAsia="宋体;SimSun" w:cs="Times New Roman" w:ascii="Times New Roman" w:hAnsi="Times New Roman"/>
          <w:lang w:eastAsia="zh-CN"/>
        </w:rPr>
        <w:t xml:space="preserve"> </w:t>
      </w:r>
      <w:r>
        <w:rPr>
          <w:rFonts w:cs="Times New Roman" w:ascii="Times New Roman" w:hAnsi="Times New Roman"/>
        </w:rPr>
        <w:t>sequential</w:t>
      </w:r>
      <w:r>
        <w:rPr>
          <w:rFonts w:eastAsia="宋体;SimSun" w:cs="Times New Roman" w:ascii="Times New Roman" w:hAnsi="Times New Roman"/>
          <w:lang w:eastAsia="zh-CN"/>
        </w:rPr>
        <w:t xml:space="preserve"> </w:t>
      </w:r>
      <w:r>
        <w:rPr>
          <w:rFonts w:cs="Times New Roman" w:ascii="Times New Roman" w:hAnsi="Times New Roman"/>
        </w:rPr>
        <w:t>numerical</w:t>
      </w:r>
      <w:r>
        <w:rPr>
          <w:rFonts w:eastAsia="宋体;SimSun" w:cs="Times New Roman" w:ascii="Times New Roman" w:hAnsi="Times New Roman"/>
          <w:lang w:eastAsia="zh-CN"/>
        </w:rPr>
        <w:t xml:space="preserve"> </w:t>
      </w:r>
      <w:r>
        <w:rPr>
          <w:rFonts w:cs="Times New Roman" w:ascii="Times New Roman" w:hAnsi="Times New Roman"/>
        </w:rPr>
        <w:t>scheme</w:t>
      </w:r>
      <w:r>
        <w:rPr>
          <w:rFonts w:eastAsia="宋体;SimSun" w:cs="Times New Roman" w:ascii="Times New Roman" w:hAnsi="Times New Roman"/>
          <w:lang w:eastAsia="zh-CN"/>
        </w:rPr>
        <w:t xml:space="preserve"> </w:t>
      </w:r>
      <w:r>
        <w:rPr>
          <w:rFonts w:cs="Times New Roman" w:ascii="Times New Roman" w:hAnsi="Times New Roman"/>
        </w:rPr>
        <w:t>in</w:t>
      </w:r>
      <w:r>
        <w:rPr>
          <w:rFonts w:eastAsia="宋体;SimSun" w:cs="Times New Roman" w:ascii="Times New Roman" w:hAnsi="Times New Roman"/>
          <w:lang w:eastAsia="zh-CN"/>
        </w:rPr>
        <w:t xml:space="preserve"> </w:t>
      </w:r>
      <w:r>
        <w:rPr>
          <w:rFonts w:cs="Times New Roman" w:ascii="Times New Roman" w:hAnsi="Times New Roman"/>
        </w:rPr>
        <w:t>order</w:t>
      </w:r>
      <w:r>
        <w:rPr>
          <w:rFonts w:eastAsia="宋体;SimSun" w:cs="Times New Roman" w:ascii="Times New Roman" w:hAnsi="Times New Roman"/>
          <w:lang w:eastAsia="zh-CN"/>
        </w:rPr>
        <w:t xml:space="preserve"> </w:t>
      </w:r>
      <w:r>
        <w:rPr>
          <w:rFonts w:cs="Times New Roman" w:ascii="Times New Roman" w:hAnsi="Times New Roman"/>
        </w:rPr>
        <w:t>to ensure</w:t>
      </w:r>
      <w:r>
        <w:rPr>
          <w:rFonts w:eastAsia="宋体;SimSun" w:cs="Times New Roman" w:ascii="Times New Roman" w:hAnsi="Times New Roman"/>
          <w:lang w:eastAsia="zh-CN"/>
        </w:rPr>
        <w:t xml:space="preserve"> </w:t>
      </w:r>
      <w:r>
        <w:rPr>
          <w:rFonts w:cs="Times New Roman" w:ascii="Times New Roman" w:hAnsi="Times New Roman"/>
        </w:rPr>
        <w:t>a</w:t>
      </w:r>
      <w:r>
        <w:rPr>
          <w:rFonts w:eastAsia="宋体;SimSun" w:cs="Times New Roman" w:ascii="Times New Roman" w:hAnsi="Times New Roman"/>
          <w:lang w:eastAsia="zh-CN"/>
        </w:rPr>
        <w:t xml:space="preserve"> </w:t>
      </w:r>
      <w:r>
        <w:rPr>
          <w:rFonts w:cs="Times New Roman" w:ascii="Times New Roman" w:hAnsi="Times New Roman"/>
        </w:rPr>
        <w:t>logical</w:t>
      </w:r>
      <w:r>
        <w:rPr>
          <w:rFonts w:eastAsia="宋体;SimSun" w:cs="Times New Roman" w:ascii="Times New Roman" w:hAnsi="Times New Roman"/>
          <w:lang w:eastAsia="zh-CN"/>
        </w:rPr>
        <w:t xml:space="preserve"> </w:t>
      </w:r>
      <w:r>
        <w:rPr>
          <w:rFonts w:cs="Times New Roman" w:ascii="Times New Roman" w:hAnsi="Times New Roman"/>
        </w:rPr>
        <w:t>development</w:t>
      </w:r>
      <w:r>
        <w:rPr>
          <w:rFonts w:eastAsia="宋体;SimSun" w:cs="Times New Roman" w:ascii="Times New Roman" w:hAnsi="Times New Roman"/>
          <w:lang w:eastAsia="zh-CN"/>
        </w:rPr>
        <w:t xml:space="preserve"> </w:t>
      </w:r>
      <w:r>
        <w:rPr>
          <w:rFonts w:cs="Times New Roman" w:ascii="Times New Roman" w:hAnsi="Times New Roman"/>
        </w:rPr>
        <w:t>of</w:t>
      </w:r>
      <w:r>
        <w:rPr>
          <w:rFonts w:eastAsia="宋体;SimSun" w:cs="Times New Roman" w:ascii="Times New Roman" w:hAnsi="Times New Roman"/>
          <w:lang w:eastAsia="zh-CN"/>
        </w:rPr>
        <w:t xml:space="preserve"> </w:t>
      </w:r>
      <w:r>
        <w:rPr>
          <w:rFonts w:cs="Times New Roman" w:ascii="Times New Roman" w:hAnsi="Times New Roman"/>
        </w:rPr>
        <w:t>subject</w:t>
      </w:r>
      <w:r>
        <w:rPr>
          <w:rFonts w:eastAsia="宋体;SimSun" w:cs="Times New Roman" w:ascii="Times New Roman" w:hAnsi="Times New Roman"/>
          <w:lang w:eastAsia="zh-CN"/>
        </w:rPr>
        <w:t xml:space="preserve"> </w:t>
      </w:r>
      <w:r>
        <w:rPr>
          <w:rFonts w:cs="Times New Roman" w:ascii="Times New Roman" w:hAnsi="Times New Roman"/>
        </w:rPr>
        <w:t>matter.</w:t>
      </w:r>
    </w:p>
    <w:p>
      <w:pPr>
        <w:pStyle w:val="Normal"/>
        <w:ind w:firstLine="440"/>
        <w:rPr>
          <w:rFonts w:ascii="Times New Roman" w:hAnsi="Times New Roman" w:eastAsia="宋体;SimSun" w:cs="Times New Roman"/>
          <w:sz w:val="20"/>
          <w:szCs w:val="20"/>
          <w:lang w:eastAsia="zh-CN"/>
        </w:rPr>
      </w:pPr>
      <w:r>
        <w:rPr>
          <w:rFonts w:eastAsia="宋体;SimSun" w:cs="Times New Roman" w:ascii="Times New Roman" w:hAnsi="Times New Roman"/>
          <w:lang w:eastAsia="zh-CN"/>
        </w:rPr>
        <w:t xml:space="preserve">For </w:t>
      </w:r>
      <w:r>
        <w:rPr>
          <w:rFonts w:eastAsia="宋体;SimSun" w:cs="Times New Roman" w:ascii="Times New Roman" w:hAnsi="Times New Roman"/>
          <w:b/>
          <w:lang w:eastAsia="zh-CN"/>
        </w:rPr>
        <w:t>equations,</w:t>
      </w:r>
    </w:p>
    <w:p>
      <w:pPr>
        <w:pStyle w:val="TextBody"/>
        <w:spacing w:lineRule="auto" w:line="228" w:before="96" w:after="0"/>
        <w:ind w:left="100" w:right="102" w:hanging="0"/>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A + B = C                                      (1)</w:t>
      </w:r>
    </w:p>
    <w:p>
      <w:pPr>
        <w:pStyle w:val="TextBody"/>
        <w:spacing w:lineRule="auto" w:line="228" w:before="51" w:after="0"/>
        <w:ind w:left="100" w:right="101" w:firstLine="298"/>
        <w:jc w:val="both"/>
        <w:rPr/>
      </w:pPr>
      <w:r>
        <w:rPr>
          <w:rFonts w:cs="Times New Roman" w:ascii="Times New Roman" w:hAnsi="Times New Roman"/>
          <w:b/>
        </w:rPr>
        <w:t>Figures and Tables</w:t>
      </w:r>
      <w:r>
        <w:rPr>
          <w:rFonts w:cs="Times New Roman" w:ascii="Times New Roman" w:hAnsi="Times New Roman"/>
        </w:rPr>
        <w:t>: Give each ﬁgure and table a separate concise caption. It begins with Figure or Table,</w:t>
      </w:r>
      <w:r>
        <w:rPr>
          <w:rFonts w:eastAsia="宋体;SimSun" w:cs="Times New Roman" w:ascii="Times New Roman" w:hAnsi="Times New Roman"/>
          <w:lang w:eastAsia="zh-CN"/>
        </w:rPr>
        <w:t xml:space="preserve"> </w:t>
      </w:r>
      <w:r>
        <w:rPr>
          <w:rFonts w:cs="Times New Roman" w:ascii="Times New Roman" w:hAnsi="Times New Roman"/>
        </w:rPr>
        <w:t>followed by the appropriate Arabic numeral and period. The maximum width of ﬁgure or table may not exceed 17 cm. Make symbols, line thickness, and lettering in proper scale in relation to the overall ﬁgure size. For best publishing quality, we recommend the EPS format for ﬁgures.</w:t>
      </w:r>
    </w:p>
    <w:p>
      <w:pPr>
        <w:pStyle w:val="ListParagraph"/>
        <w:numPr>
          <w:ilvl w:val="0"/>
          <w:numId w:val="1"/>
        </w:numPr>
        <w:tabs>
          <w:tab w:val="clear" w:pos="420"/>
          <w:tab w:val="left" w:pos="380" w:leader="none"/>
        </w:tabs>
        <w:spacing w:before="194" w:after="0"/>
        <w:rPr>
          <w:rFonts w:ascii="Times New Roman" w:hAnsi="Times New Roman" w:cs="Times New Roman"/>
          <w:b/>
          <w:b/>
          <w:sz w:val="20"/>
        </w:rPr>
      </w:pPr>
      <w:r>
        <w:rPr>
          <w:rFonts w:cs="Times New Roman" w:ascii="Times New Roman" w:hAnsi="Times New Roman"/>
          <w:b/>
          <w:w w:val="104"/>
          <w:sz w:val="20"/>
        </w:rPr>
        <w:t>OTHER SECTIONS...</w:t>
      </w:r>
    </w:p>
    <w:p>
      <w:pPr>
        <w:pStyle w:val="TextBody"/>
        <w:spacing w:before="87" w:after="0"/>
        <w:rPr>
          <w:rFonts w:ascii="Times New Roman" w:hAnsi="Times New Roman" w:cs="Times New Roman"/>
        </w:rPr>
      </w:pPr>
      <w:r>
        <w:rPr>
          <w:rFonts w:cs="Times New Roman" w:ascii="Times New Roman" w:hAnsi="Times New Roman"/>
        </w:rPr>
        <w:t>Other Sections ...</w:t>
      </w:r>
    </w:p>
    <w:p>
      <w:pPr>
        <w:pStyle w:val="ListParagraph"/>
        <w:numPr>
          <w:ilvl w:val="0"/>
          <w:numId w:val="1"/>
        </w:numPr>
        <w:tabs>
          <w:tab w:val="clear" w:pos="420"/>
          <w:tab w:val="left" w:pos="380" w:leader="none"/>
        </w:tabs>
        <w:rPr>
          <w:rFonts w:ascii="Times New Roman" w:hAnsi="Times New Roman" w:cs="Times New Roman"/>
          <w:b/>
          <w:b/>
          <w:sz w:val="20"/>
        </w:rPr>
      </w:pPr>
      <w:r>
        <w:rPr>
          <w:rFonts w:cs="Times New Roman" w:ascii="Times New Roman" w:hAnsi="Times New Roman"/>
          <w:b/>
          <w:w w:val="104"/>
          <w:sz w:val="20"/>
        </w:rPr>
        <w:t>CONCLUSION</w:t>
      </w:r>
    </w:p>
    <w:p>
      <w:pPr>
        <w:pStyle w:val="TextBody"/>
        <w:spacing w:before="88" w:after="0"/>
        <w:rPr>
          <w:rFonts w:ascii="Times New Roman" w:hAnsi="Times New Roman" w:cs="Times New Roman"/>
        </w:rPr>
      </w:pPr>
      <w:r>
        <w:rPr>
          <w:rFonts w:cs="Times New Roman" w:ascii="Times New Roman" w:hAnsi="Times New Roman"/>
        </w:rPr>
        <w:t>Conclusion Paragraph should be here...</w:t>
      </w:r>
    </w:p>
    <w:p>
      <w:pPr>
        <w:pStyle w:val="Normal"/>
        <w:spacing w:before="195" w:after="0"/>
        <w:ind w:left="100" w:hanging="0"/>
        <w:rPr>
          <w:rFonts w:ascii="Times New Roman" w:hAnsi="Times New Roman" w:cs="Times New Roman"/>
          <w:b/>
          <w:b/>
          <w:sz w:val="20"/>
        </w:rPr>
      </w:pPr>
      <w:r>
        <w:rPr>
          <w:rFonts w:cs="Times New Roman" w:ascii="Times New Roman" w:hAnsi="Times New Roman"/>
          <w:b/>
          <w:w w:val="110"/>
          <w:sz w:val="20"/>
        </w:rPr>
        <w:t>ACKNOWLEDGMENT</w:t>
      </w:r>
    </w:p>
    <w:p>
      <w:pPr>
        <w:pStyle w:val="TextBody"/>
        <w:spacing w:lineRule="auto" w:line="228" w:before="96" w:after="0"/>
        <w:ind w:left="100" w:right="88" w:hanging="0"/>
        <w:rPr/>
      </w:pPr>
      <w:r>
        <w:rPr>
          <w:rFonts w:cs="Times New Roman" w:ascii="Times New Roman" w:hAnsi="Times New Roman"/>
        </w:rPr>
        <w:t>If</w:t>
      </w:r>
      <w:r>
        <w:rPr>
          <w:rFonts w:eastAsia="宋体;SimSun" w:cs="Times New Roman" w:ascii="Times New Roman" w:hAnsi="Times New Roman"/>
          <w:lang w:eastAsia="zh-CN"/>
        </w:rPr>
        <w:t xml:space="preserve"> </w:t>
      </w:r>
      <w:r>
        <w:rPr>
          <w:rFonts w:cs="Times New Roman" w:ascii="Times New Roman" w:hAnsi="Times New Roman"/>
          <w:spacing w:val="-7"/>
        </w:rPr>
        <w:t>any,</w:t>
      </w:r>
      <w:r>
        <w:rPr>
          <w:rFonts w:eastAsia="宋体;SimSun" w:cs="Times New Roman" w:ascii="Times New Roman" w:hAnsi="Times New Roman"/>
          <w:spacing w:val="-7"/>
          <w:lang w:eastAsia="zh-CN"/>
        </w:rPr>
        <w:t xml:space="preserve"> </w:t>
      </w:r>
      <w:r>
        <w:rPr>
          <w:rFonts w:cs="Times New Roman" w:ascii="Times New Roman" w:hAnsi="Times New Roman"/>
        </w:rPr>
        <w:t>including</w:t>
      </w:r>
      <w:r>
        <w:rPr>
          <w:rFonts w:eastAsia="宋体;SimSun" w:cs="Times New Roman" w:ascii="Times New Roman" w:hAnsi="Times New Roman"/>
          <w:lang w:eastAsia="zh-CN"/>
        </w:rPr>
        <w:t xml:space="preserve"> </w:t>
      </w:r>
      <w:r>
        <w:rPr>
          <w:rFonts w:cs="Times New Roman" w:ascii="Times New Roman" w:hAnsi="Times New Roman"/>
        </w:rPr>
        <w:t>all</w:t>
      </w:r>
      <w:r>
        <w:rPr>
          <w:rFonts w:eastAsia="宋体;SimSun" w:cs="Times New Roman" w:ascii="Times New Roman" w:hAnsi="Times New Roman"/>
          <w:lang w:eastAsia="zh-CN"/>
        </w:rPr>
        <w:t xml:space="preserve"> </w:t>
      </w:r>
      <w:r>
        <w:rPr>
          <w:rFonts w:cs="Times New Roman" w:ascii="Times New Roman" w:hAnsi="Times New Roman"/>
        </w:rPr>
        <w:t>funding</w:t>
      </w:r>
      <w:r>
        <w:rPr>
          <w:rFonts w:eastAsia="宋体;SimSun" w:cs="Times New Roman" w:ascii="Times New Roman" w:hAnsi="Times New Roman"/>
          <w:lang w:eastAsia="zh-CN"/>
        </w:rPr>
        <w:t xml:space="preserve"> </w:t>
      </w:r>
      <w:r>
        <w:rPr>
          <w:rFonts w:cs="Times New Roman" w:ascii="Times New Roman" w:hAnsi="Times New Roman"/>
        </w:rPr>
        <w:t>information,</w:t>
      </w:r>
      <w:r>
        <w:rPr>
          <w:rFonts w:eastAsia="宋体;SimSun" w:cs="Times New Roman" w:ascii="Times New Roman" w:hAnsi="Times New Roman"/>
          <w:lang w:eastAsia="zh-CN"/>
        </w:rPr>
        <w:t xml:space="preserve"> </w:t>
      </w:r>
      <w:r>
        <w:rPr>
          <w:rFonts w:cs="Times New Roman" w:ascii="Times New Roman" w:hAnsi="Times New Roman"/>
        </w:rPr>
        <w:t>should</w:t>
      </w:r>
      <w:r>
        <w:rPr>
          <w:rFonts w:eastAsia="宋体;SimSun" w:cs="Times New Roman" w:ascii="Times New Roman" w:hAnsi="Times New Roman"/>
          <w:lang w:eastAsia="zh-CN"/>
        </w:rPr>
        <w:t xml:space="preserve"> </w:t>
      </w:r>
      <w:r>
        <w:rPr>
          <w:rFonts w:cs="Times New Roman" w:ascii="Times New Roman" w:hAnsi="Times New Roman"/>
          <w:spacing w:val="2"/>
        </w:rPr>
        <w:t>be</w:t>
      </w:r>
      <w:r>
        <w:rPr>
          <w:rFonts w:eastAsia="宋体;SimSun" w:cs="Times New Roman" w:ascii="Times New Roman" w:hAnsi="Times New Roman"/>
          <w:spacing w:val="2"/>
          <w:lang w:eastAsia="zh-CN"/>
        </w:rPr>
        <w:t xml:space="preserve"> </w:t>
      </w:r>
      <w:r>
        <w:rPr>
          <w:rFonts w:cs="Times New Roman" w:ascii="Times New Roman" w:hAnsi="Times New Roman"/>
        </w:rPr>
        <w:t>gathered</w:t>
      </w:r>
      <w:r>
        <w:rPr>
          <w:rFonts w:eastAsia="宋体;SimSun" w:cs="Times New Roman" w:ascii="Times New Roman" w:hAnsi="Times New Roman"/>
          <w:lang w:eastAsia="zh-CN"/>
        </w:rPr>
        <w:t xml:space="preserve"> </w:t>
      </w:r>
      <w:r>
        <w:rPr>
          <w:rFonts w:cs="Times New Roman" w:ascii="Times New Roman" w:hAnsi="Times New Roman"/>
        </w:rPr>
        <w:t>into</w:t>
      </w:r>
      <w:r>
        <w:rPr>
          <w:rFonts w:eastAsia="宋体;SimSun" w:cs="Times New Roman" w:ascii="Times New Roman" w:hAnsi="Times New Roman"/>
          <w:lang w:eastAsia="zh-CN"/>
        </w:rPr>
        <w:t xml:space="preserve"> </w:t>
      </w:r>
      <w:r>
        <w:rPr>
          <w:rFonts w:cs="Times New Roman" w:ascii="Times New Roman" w:hAnsi="Times New Roman"/>
        </w:rPr>
        <w:t>a</w:t>
      </w:r>
      <w:r>
        <w:rPr>
          <w:rFonts w:eastAsia="宋体;SimSun" w:cs="Times New Roman" w:ascii="Times New Roman" w:hAnsi="Times New Roman"/>
          <w:lang w:eastAsia="zh-CN"/>
        </w:rPr>
        <w:t xml:space="preserve"> </w:t>
      </w:r>
      <w:r>
        <w:rPr>
          <w:rFonts w:cs="Times New Roman" w:ascii="Times New Roman" w:hAnsi="Times New Roman"/>
        </w:rPr>
        <w:t>brief</w:t>
      </w:r>
      <w:r>
        <w:rPr>
          <w:rFonts w:eastAsia="宋体;SimSun" w:cs="Times New Roman" w:ascii="Times New Roman" w:hAnsi="Times New Roman"/>
          <w:lang w:eastAsia="zh-CN"/>
        </w:rPr>
        <w:t xml:space="preserve"> </w:t>
      </w:r>
      <w:r>
        <w:rPr>
          <w:rFonts w:cs="Times New Roman" w:ascii="Times New Roman" w:hAnsi="Times New Roman"/>
        </w:rPr>
        <w:t>statement</w:t>
      </w:r>
      <w:r>
        <w:rPr>
          <w:rFonts w:eastAsia="宋体;SimSun" w:cs="Times New Roman" w:ascii="Times New Roman" w:hAnsi="Times New Roman"/>
          <w:lang w:eastAsia="zh-CN"/>
        </w:rPr>
        <w:t xml:space="preserve"> </w:t>
      </w:r>
      <w:r>
        <w:rPr>
          <w:rFonts w:cs="Times New Roman" w:ascii="Times New Roman" w:hAnsi="Times New Roman"/>
        </w:rPr>
        <w:t>in</w:t>
      </w:r>
      <w:r>
        <w:rPr>
          <w:rFonts w:eastAsia="宋体;SimSun" w:cs="Times New Roman" w:ascii="Times New Roman" w:hAnsi="Times New Roman"/>
          <w:lang w:eastAsia="zh-CN"/>
        </w:rPr>
        <w:t xml:space="preserve"> </w:t>
      </w:r>
      <w:r>
        <w:rPr>
          <w:rFonts w:cs="Times New Roman" w:ascii="Times New Roman" w:hAnsi="Times New Roman"/>
        </w:rPr>
        <w:t>one</w:t>
      </w:r>
      <w:r>
        <w:rPr>
          <w:rFonts w:eastAsia="宋体;SimSun" w:cs="Times New Roman" w:ascii="Times New Roman" w:hAnsi="Times New Roman"/>
          <w:lang w:eastAsia="zh-CN"/>
        </w:rPr>
        <w:t xml:space="preserve"> </w:t>
      </w:r>
      <w:r>
        <w:rPr>
          <w:rFonts w:cs="Times New Roman" w:ascii="Times New Roman" w:hAnsi="Times New Roman"/>
        </w:rPr>
        <w:t>paragraph at the</w:t>
      </w:r>
      <w:r>
        <w:rPr>
          <w:rFonts w:eastAsia="宋体;SimSun" w:cs="Times New Roman" w:ascii="Times New Roman" w:hAnsi="Times New Roman"/>
          <w:lang w:eastAsia="zh-CN"/>
        </w:rPr>
        <w:t xml:space="preserve"> </w:t>
      </w:r>
      <w:r>
        <w:rPr>
          <w:rFonts w:cs="Times New Roman" w:ascii="Times New Roman" w:hAnsi="Times New Roman"/>
        </w:rPr>
        <w:t>end.</w:t>
      </w:r>
    </w:p>
    <w:p>
      <w:pPr>
        <w:pStyle w:val="Normal"/>
        <w:spacing w:before="195" w:after="0"/>
        <w:ind w:left="100" w:hanging="0"/>
        <w:rPr>
          <w:rFonts w:ascii="Times New Roman" w:hAnsi="Times New Roman" w:cs="Times New Roman"/>
          <w:b/>
          <w:b/>
          <w:sz w:val="18"/>
        </w:rPr>
      </w:pPr>
      <w:r>
        <w:rPr>
          <w:rFonts w:cs="Times New Roman" w:ascii="Times New Roman" w:hAnsi="Times New Roman"/>
          <w:b/>
          <w:w w:val="110"/>
          <w:sz w:val="18"/>
        </w:rPr>
        <w:t>REFERENCES</w:t>
      </w:r>
    </w:p>
    <w:p>
      <w:pPr>
        <w:pStyle w:val="ListParagraph"/>
        <w:numPr>
          <w:ilvl w:val="1"/>
          <w:numId w:val="1"/>
        </w:numPr>
        <w:tabs>
          <w:tab w:val="clear" w:pos="420"/>
          <w:tab w:val="left" w:pos="540" w:leader="none"/>
        </w:tabs>
        <w:spacing w:lineRule="auto" w:line="228" w:before="34" w:after="0"/>
        <w:ind w:left="539" w:right="103" w:hanging="270"/>
        <w:rPr/>
      </w:pPr>
      <w:r>
        <w:rPr>
          <w:rFonts w:cs="Times New Roman" w:ascii="Times New Roman" w:hAnsi="Times New Roman"/>
        </w:rPr>
        <w:t xml:space="preserve">Lastname, F. M., “Title of the journal paper,” </w:t>
      </w:r>
      <w:r>
        <w:rPr>
          <w:rFonts w:cs="Times New Roman" w:ascii="Times New Roman" w:hAnsi="Times New Roman"/>
          <w:i/>
        </w:rPr>
        <w:t>Journal Title Abbreviation</w:t>
      </w:r>
      <w:r>
        <w:rPr>
          <w:rFonts w:cs="Times New Roman" w:ascii="Times New Roman" w:hAnsi="Times New Roman"/>
        </w:rPr>
        <w:t xml:space="preserve">, </w:t>
      </w:r>
      <w:r>
        <w:rPr>
          <w:rFonts w:cs="Times New Roman" w:ascii="Times New Roman" w:hAnsi="Times New Roman"/>
          <w:spacing w:val="-5"/>
        </w:rPr>
        <w:t xml:space="preserve">Vol. </w:t>
      </w:r>
      <w:r>
        <w:rPr>
          <w:rFonts w:cs="Times New Roman" w:ascii="Times New Roman" w:hAnsi="Times New Roman"/>
        </w:rPr>
        <w:t>34, No. 10, 1064–1076,</w:t>
      </w:r>
      <w:r>
        <w:rPr>
          <w:rFonts w:eastAsia="宋体;SimSun" w:cs="Times New Roman" w:ascii="Times New Roman" w:hAnsi="Times New Roman"/>
          <w:lang w:eastAsia="zh-CN"/>
        </w:rPr>
        <w:t xml:space="preserve"> </w:t>
      </w:r>
      <w:r>
        <w:rPr>
          <w:rFonts w:cs="Times New Roman" w:ascii="Times New Roman" w:hAnsi="Times New Roman"/>
        </w:rPr>
        <w:t>1986.</w:t>
      </w:r>
    </w:p>
    <w:p>
      <w:pPr>
        <w:pStyle w:val="ListParagraph"/>
        <w:numPr>
          <w:ilvl w:val="1"/>
          <w:numId w:val="1"/>
        </w:numPr>
        <w:tabs>
          <w:tab w:val="clear" w:pos="420"/>
          <w:tab w:val="left" w:pos="540" w:leader="none"/>
        </w:tabs>
        <w:spacing w:lineRule="auto" w:line="228" w:before="12" w:after="0"/>
        <w:ind w:left="539" w:right="102" w:hanging="270"/>
        <w:rPr/>
      </w:pPr>
      <w:r>
        <w:rPr>
          <w:rFonts w:cs="Times New Roman" w:ascii="Times New Roman" w:hAnsi="Times New Roman"/>
        </w:rPr>
        <w:t>Lastname, F. M. and F. M. Lastname,</w:t>
      </w:r>
      <w:r>
        <w:rPr>
          <w:rFonts w:eastAsia="宋体;SimSun" w:cs="Times New Roman" w:ascii="Times New Roman" w:hAnsi="Times New Roman"/>
          <w:lang w:eastAsia="zh-CN"/>
        </w:rPr>
        <w:t xml:space="preserve"> </w:t>
      </w:r>
      <w:r>
        <w:rPr>
          <w:rFonts w:cs="Times New Roman" w:ascii="Times New Roman" w:hAnsi="Times New Roman"/>
        </w:rPr>
        <w:t xml:space="preserve">“Title of the journal paper,” </w:t>
      </w:r>
      <w:r>
        <w:rPr>
          <w:rFonts w:cs="Times New Roman" w:ascii="Times New Roman" w:hAnsi="Times New Roman"/>
          <w:i/>
        </w:rPr>
        <w:t xml:space="preserve">Journal Title </w:t>
      </w:r>
      <w:r>
        <w:rPr>
          <w:rFonts w:cs="Times New Roman" w:ascii="Times New Roman" w:hAnsi="Times New Roman"/>
          <w:i/>
          <w:spacing w:val="-3"/>
        </w:rPr>
        <w:t>Abbrevi</w:t>
      </w:r>
      <w:r>
        <w:rPr>
          <w:rFonts w:cs="Times New Roman" w:ascii="Times New Roman" w:hAnsi="Times New Roman"/>
          <w:i/>
          <w:spacing w:val="2"/>
        </w:rPr>
        <w:t>ation</w:t>
      </w:r>
      <w:r>
        <w:rPr>
          <w:rFonts w:cs="Times New Roman" w:ascii="Times New Roman" w:hAnsi="Times New Roman"/>
          <w:spacing w:val="2"/>
        </w:rPr>
        <w:t xml:space="preserve">, </w:t>
      </w:r>
      <w:r>
        <w:rPr>
          <w:rFonts w:cs="Times New Roman" w:ascii="Times New Roman" w:hAnsi="Times New Roman"/>
          <w:spacing w:val="-5"/>
        </w:rPr>
        <w:t xml:space="preserve">Vol. </w:t>
      </w:r>
      <w:r>
        <w:rPr>
          <w:rFonts w:cs="Times New Roman" w:ascii="Times New Roman" w:hAnsi="Times New Roman"/>
        </w:rPr>
        <w:t>34, No. 1</w:t>
      </w:r>
      <w:r>
        <w:rPr>
          <w:rFonts w:eastAsia="宋体;SimSun" w:cs="Times New Roman" w:ascii="Times New Roman" w:hAnsi="Times New Roman"/>
          <w:lang w:eastAsia="zh-CN"/>
        </w:rPr>
        <w:t>0</w:t>
      </w:r>
      <w:r>
        <w:rPr>
          <w:rFonts w:cs="Times New Roman" w:ascii="Times New Roman" w:hAnsi="Times New Roman"/>
        </w:rPr>
        <w:t>, 1064–1076,</w:t>
      </w:r>
      <w:r>
        <w:rPr>
          <w:rFonts w:eastAsia="宋体;SimSun" w:cs="Times New Roman" w:ascii="Times New Roman" w:hAnsi="Times New Roman"/>
          <w:lang w:eastAsia="zh-CN"/>
        </w:rPr>
        <w:t xml:space="preserve"> </w:t>
      </w:r>
      <w:r>
        <w:rPr>
          <w:rFonts w:cs="Times New Roman" w:ascii="Times New Roman" w:hAnsi="Times New Roman"/>
        </w:rPr>
        <w:t>1986.</w:t>
      </w:r>
    </w:p>
    <w:p>
      <w:pPr>
        <w:pStyle w:val="ListParagraph"/>
        <w:numPr>
          <w:ilvl w:val="1"/>
          <w:numId w:val="1"/>
        </w:numPr>
        <w:tabs>
          <w:tab w:val="clear" w:pos="420"/>
          <w:tab w:val="left" w:pos="540" w:leader="none"/>
        </w:tabs>
        <w:spacing w:lineRule="exact" w:line="245" w:before="4" w:after="0"/>
        <w:ind w:left="539" w:hanging="271"/>
        <w:rPr/>
      </w:pPr>
      <w:r>
        <w:rPr>
          <w:rFonts w:cs="Times New Roman" w:ascii="Times New Roman" w:hAnsi="Times New Roman"/>
        </w:rPr>
        <w:t>Lastname,</w:t>
      </w:r>
      <w:r>
        <w:rPr>
          <w:rFonts w:eastAsia="宋体;SimSun" w:cs="Times New Roman" w:ascii="Times New Roman" w:hAnsi="Times New Roman"/>
          <w:lang w:eastAsia="zh-CN"/>
        </w:rPr>
        <w:t xml:space="preserve"> </w:t>
      </w:r>
      <w:r>
        <w:rPr>
          <w:rFonts w:cs="Times New Roman" w:ascii="Times New Roman" w:hAnsi="Times New Roman"/>
        </w:rPr>
        <w:t>F.</w:t>
      </w:r>
      <w:r>
        <w:rPr>
          <w:rFonts w:eastAsia="宋体;SimSun" w:cs="Times New Roman" w:ascii="Times New Roman" w:hAnsi="Times New Roman"/>
          <w:lang w:eastAsia="zh-CN"/>
        </w:rPr>
        <w:t xml:space="preserve"> </w:t>
      </w:r>
      <w:r>
        <w:rPr>
          <w:rFonts w:cs="Times New Roman" w:ascii="Times New Roman" w:hAnsi="Times New Roman"/>
        </w:rPr>
        <w:t>M.,</w:t>
      </w:r>
      <w:r>
        <w:rPr>
          <w:rFonts w:eastAsia="宋体;SimSun" w:cs="Times New Roman" w:ascii="Times New Roman" w:hAnsi="Times New Roman"/>
          <w:lang w:eastAsia="zh-CN"/>
        </w:rPr>
        <w:t xml:space="preserve"> </w:t>
      </w:r>
      <w:r>
        <w:rPr>
          <w:rFonts w:cs="Times New Roman" w:ascii="Times New Roman" w:hAnsi="Times New Roman"/>
        </w:rPr>
        <w:t>F.</w:t>
      </w:r>
      <w:r>
        <w:rPr>
          <w:rFonts w:eastAsia="宋体;SimSun" w:cs="Times New Roman" w:ascii="Times New Roman" w:hAnsi="Times New Roman"/>
          <w:lang w:eastAsia="zh-CN"/>
        </w:rPr>
        <w:t xml:space="preserve"> </w:t>
      </w:r>
      <w:r>
        <w:rPr>
          <w:rFonts w:cs="Times New Roman" w:ascii="Times New Roman" w:hAnsi="Times New Roman"/>
        </w:rPr>
        <w:t>M.</w:t>
      </w:r>
      <w:r>
        <w:rPr>
          <w:rFonts w:eastAsia="宋体;SimSun" w:cs="Times New Roman" w:ascii="Times New Roman" w:hAnsi="Times New Roman"/>
          <w:lang w:eastAsia="zh-CN"/>
        </w:rPr>
        <w:t xml:space="preserve"> </w:t>
      </w:r>
      <w:r>
        <w:rPr>
          <w:rFonts w:cs="Times New Roman" w:ascii="Times New Roman" w:hAnsi="Times New Roman"/>
        </w:rPr>
        <w:t>Lastname</w:t>
      </w:r>
      <w:r>
        <w:rPr>
          <w:rFonts w:eastAsia="宋体;SimSun" w:cs="Times New Roman" w:ascii="Times New Roman" w:hAnsi="Times New Roman"/>
          <w:lang w:eastAsia="zh-CN"/>
        </w:rPr>
        <w:t xml:space="preserve">, </w:t>
      </w:r>
      <w:r>
        <w:rPr>
          <w:rFonts w:cs="Times New Roman" w:ascii="Times New Roman" w:hAnsi="Times New Roman"/>
        </w:rPr>
        <w:t>and</w:t>
      </w:r>
      <w:r>
        <w:rPr>
          <w:rFonts w:eastAsia="宋体;SimSun" w:cs="Times New Roman" w:ascii="Times New Roman" w:hAnsi="Times New Roman"/>
          <w:lang w:eastAsia="zh-CN"/>
        </w:rPr>
        <w:t xml:space="preserve"> </w:t>
      </w:r>
      <w:r>
        <w:rPr>
          <w:rFonts w:cs="Times New Roman" w:ascii="Times New Roman" w:hAnsi="Times New Roman"/>
        </w:rPr>
        <w:t>F.</w:t>
      </w:r>
      <w:r>
        <w:rPr>
          <w:rFonts w:eastAsia="宋体;SimSun" w:cs="Times New Roman" w:ascii="Times New Roman" w:hAnsi="Times New Roman"/>
          <w:lang w:eastAsia="zh-CN"/>
        </w:rPr>
        <w:t xml:space="preserve"> </w:t>
      </w:r>
      <w:r>
        <w:rPr>
          <w:rFonts w:cs="Times New Roman" w:ascii="Times New Roman" w:hAnsi="Times New Roman"/>
        </w:rPr>
        <w:t>M.</w:t>
      </w:r>
      <w:r>
        <w:rPr>
          <w:rFonts w:eastAsia="宋体;SimSun" w:cs="Times New Roman" w:ascii="Times New Roman" w:hAnsi="Times New Roman"/>
          <w:lang w:eastAsia="zh-CN"/>
        </w:rPr>
        <w:t xml:space="preserve"> </w:t>
      </w:r>
      <w:r>
        <w:rPr>
          <w:rFonts w:cs="Times New Roman" w:ascii="Times New Roman" w:hAnsi="Times New Roman"/>
        </w:rPr>
        <w:t>Lastname,</w:t>
      </w:r>
      <w:r>
        <w:rPr>
          <w:rFonts w:eastAsia="宋体;SimSun" w:cs="Times New Roman" w:ascii="Times New Roman" w:hAnsi="Times New Roman"/>
          <w:lang w:eastAsia="zh-CN"/>
        </w:rPr>
        <w:t xml:space="preserve"> </w:t>
      </w:r>
      <w:r>
        <w:rPr>
          <w:rFonts w:cs="Times New Roman" w:ascii="Times New Roman" w:hAnsi="Times New Roman"/>
        </w:rPr>
        <w:t>“Titleofthejournalpaper,”</w:t>
      </w:r>
      <w:r>
        <w:rPr>
          <w:rFonts w:eastAsia="宋体;SimSun" w:cs="Times New Roman" w:ascii="Times New Roman" w:hAnsi="Times New Roman"/>
          <w:lang w:eastAsia="zh-CN"/>
        </w:rPr>
        <w:t xml:space="preserve"> </w:t>
      </w:r>
      <w:r>
        <w:rPr>
          <w:rFonts w:cs="Times New Roman" w:ascii="Times New Roman" w:hAnsi="Times New Roman"/>
          <w:i/>
        </w:rPr>
        <w:t>Journal Title</w:t>
      </w:r>
      <w:r>
        <w:rPr>
          <w:rFonts w:eastAsia="宋体;SimSun" w:cs="Times New Roman" w:ascii="Times New Roman" w:hAnsi="Times New Roman"/>
          <w:i/>
          <w:lang w:eastAsia="zh-CN"/>
        </w:rPr>
        <w:t xml:space="preserve"> </w:t>
      </w:r>
      <w:r>
        <w:rPr>
          <w:rFonts w:cs="Times New Roman" w:ascii="Times New Roman" w:hAnsi="Times New Roman"/>
          <w:i/>
        </w:rPr>
        <w:t>Abbreviation</w:t>
      </w:r>
      <w:r>
        <w:rPr>
          <w:rFonts w:cs="Times New Roman" w:ascii="Times New Roman" w:hAnsi="Times New Roman"/>
        </w:rPr>
        <w:t>, Vol. 34, No. 10, 1064–1076, 1986.</w:t>
      </w:r>
    </w:p>
    <w:p>
      <w:pPr>
        <w:pStyle w:val="ListParagraph"/>
        <w:numPr>
          <w:ilvl w:val="1"/>
          <w:numId w:val="1"/>
        </w:numPr>
        <w:tabs>
          <w:tab w:val="clear" w:pos="420"/>
          <w:tab w:val="left" w:pos="540" w:leader="none"/>
        </w:tabs>
        <w:spacing w:before="3" w:after="0"/>
        <w:ind w:left="539" w:hanging="271"/>
        <w:rPr/>
      </w:pPr>
      <w:r>
        <w:rPr>
          <w:rFonts w:cs="Times New Roman" w:ascii="Times New Roman" w:hAnsi="Times New Roman"/>
        </w:rPr>
        <w:t xml:space="preserve">Lastname, F. M., </w:t>
      </w:r>
      <w:r>
        <w:rPr>
          <w:rFonts w:cs="Times New Roman" w:ascii="Times New Roman" w:hAnsi="Times New Roman"/>
          <w:i/>
          <w:spacing w:val="-3"/>
        </w:rPr>
        <w:t xml:space="preserve">Book </w:t>
      </w:r>
      <w:r>
        <w:rPr>
          <w:rFonts w:cs="Times New Roman" w:ascii="Times New Roman" w:hAnsi="Times New Roman"/>
          <w:i/>
        </w:rPr>
        <w:t>Title</w:t>
      </w:r>
      <w:r>
        <w:rPr>
          <w:rFonts w:cs="Times New Roman" w:ascii="Times New Roman" w:hAnsi="Times New Roman"/>
        </w:rPr>
        <w:t xml:space="preserve">, Wiley-Interscience, New </w:t>
      </w:r>
      <w:r>
        <w:rPr>
          <w:rFonts w:cs="Times New Roman" w:ascii="Times New Roman" w:hAnsi="Times New Roman"/>
          <w:spacing w:val="-4"/>
        </w:rPr>
        <w:t>York,</w:t>
      </w:r>
      <w:r>
        <w:rPr>
          <w:rFonts w:eastAsia="宋体;SimSun" w:cs="Times New Roman" w:ascii="Times New Roman" w:hAnsi="Times New Roman"/>
          <w:spacing w:val="-4"/>
          <w:lang w:eastAsia="zh-CN"/>
        </w:rPr>
        <w:t xml:space="preserve"> </w:t>
      </w:r>
      <w:r>
        <w:rPr>
          <w:rFonts w:cs="Times New Roman" w:ascii="Times New Roman" w:hAnsi="Times New Roman"/>
        </w:rPr>
        <w:t>1986.</w:t>
      </w:r>
    </w:p>
    <w:p>
      <w:pPr>
        <w:pStyle w:val="ListParagraph"/>
        <w:numPr>
          <w:ilvl w:val="1"/>
          <w:numId w:val="1"/>
        </w:numPr>
        <w:tabs>
          <w:tab w:val="clear" w:pos="420"/>
          <w:tab w:val="left" w:pos="540" w:leader="none"/>
        </w:tabs>
        <w:spacing w:lineRule="auto" w:line="228" w:before="11" w:after="0"/>
        <w:ind w:left="539" w:right="103" w:hanging="270"/>
        <w:rPr/>
      </w:pPr>
      <w:r>
        <w:rPr>
          <w:rFonts w:cs="Times New Roman" w:ascii="Times New Roman" w:hAnsi="Times New Roman"/>
        </w:rPr>
        <w:t>Lastname, F. M., “Title of the conference paper,”</w:t>
      </w:r>
      <w:r>
        <w:rPr>
          <w:rFonts w:eastAsia="宋体;SimSun" w:cs="Times New Roman" w:ascii="Times New Roman" w:hAnsi="Times New Roman"/>
          <w:lang w:eastAsia="zh-CN"/>
        </w:rPr>
        <w:t xml:space="preserve"> </w:t>
      </w:r>
      <w:r>
        <w:rPr>
          <w:rFonts w:cs="Times New Roman" w:ascii="Times New Roman" w:hAnsi="Times New Roman"/>
          <w:i/>
          <w:spacing w:val="-6"/>
        </w:rPr>
        <w:t xml:space="preserve">Proceedings </w:t>
      </w:r>
      <w:r>
        <w:rPr>
          <w:rFonts w:cs="Times New Roman" w:ascii="Times New Roman" w:hAnsi="Times New Roman"/>
          <w:i/>
        </w:rPr>
        <w:t>of International</w:t>
      </w:r>
      <w:r>
        <w:rPr>
          <w:rFonts w:eastAsia="宋体;SimSun" w:cs="Times New Roman" w:ascii="Times New Roman" w:hAnsi="Times New Roman"/>
          <w:i/>
          <w:lang w:eastAsia="zh-CN"/>
        </w:rPr>
        <w:t xml:space="preserve"> </w:t>
      </w:r>
      <w:r>
        <w:rPr>
          <w:rFonts w:cs="Times New Roman" w:ascii="Times New Roman" w:hAnsi="Times New Roman"/>
          <w:i/>
          <w:spacing w:val="-3"/>
        </w:rPr>
        <w:t>Conference</w:t>
      </w:r>
      <w:r>
        <w:rPr>
          <w:rFonts w:cs="Times New Roman" w:ascii="Times New Roman" w:hAnsi="Times New Roman"/>
        </w:rPr>
        <w:t>,</w:t>
      </w:r>
      <w:r>
        <w:rPr>
          <w:rFonts w:eastAsia="宋体;SimSun" w:cs="Times New Roman" w:ascii="Times New Roman" w:hAnsi="Times New Roman"/>
          <w:lang w:eastAsia="zh-CN"/>
        </w:rPr>
        <w:t xml:space="preserve"> </w:t>
      </w:r>
      <w:r>
        <w:rPr>
          <w:rFonts w:cs="Times New Roman" w:ascii="Times New Roman" w:hAnsi="Times New Roman"/>
        </w:rPr>
        <w:t>1064-1076</w:t>
      </w:r>
      <w:r>
        <w:rPr>
          <w:rFonts w:cs="Times New Roman" w:ascii="Times New Roman" w:hAnsi="Times New Roman"/>
          <w:spacing w:val="-3"/>
        </w:rPr>
        <w:t xml:space="preserve">, </w:t>
      </w:r>
      <w:r>
        <w:rPr>
          <w:rFonts w:cs="Times New Roman" w:ascii="Times New Roman" w:hAnsi="Times New Roman"/>
          <w:spacing w:val="-5"/>
        </w:rPr>
        <w:t xml:space="preserve">City, </w:t>
      </w:r>
      <w:r>
        <w:rPr>
          <w:rFonts w:cs="Times New Roman" w:ascii="Times New Roman" w:hAnsi="Times New Roman"/>
          <w:spacing w:val="-4"/>
        </w:rPr>
        <w:t xml:space="preserve">Country, </w:t>
      </w:r>
      <w:r>
        <w:rPr>
          <w:rFonts w:cs="Times New Roman" w:ascii="Times New Roman" w:hAnsi="Times New Roman"/>
        </w:rPr>
        <w:t>August 2003.</w:t>
      </w:r>
    </w:p>
    <w:p>
      <w:pPr>
        <w:pStyle w:val="Normal"/>
        <w:spacing w:lineRule="exact" w:line="236"/>
        <w:ind w:left="398" w:hanging="0"/>
        <w:rPr>
          <w:rFonts w:ascii="Times New Roman" w:hAnsi="Times New Roman" w:cs="Times New Roman"/>
        </w:rPr>
      </w:pPr>
      <w:r>
        <w:rPr>
          <w:rFonts w:cs="Times New Roman" w:ascii="Times New Roman" w:hAnsi="Times New Roman"/>
        </w:rPr>
      </w:r>
    </w:p>
    <w:sectPr>
      <w:type w:val="nextPage"/>
      <w:pgSz w:w="11906" w:h="16838"/>
      <w:pgMar w:left="1340" w:right="100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280"/>
      </w:pPr>
      <w:rPr>
        <w:sz w:val="20"/>
        <w:b/>
        <w:szCs w:val="20"/>
        <w:bCs/>
        <w:w w:val="90"/>
        <w:rFonts w:ascii="Georgia" w:hAnsi="Georgia" w:eastAsia="Times New Roman" w:cs="Georgia"/>
      </w:rPr>
    </w:lvl>
    <w:lvl w:ilvl="1">
      <w:start w:val="1"/>
      <w:numFmt w:val="decimal"/>
      <w:lvlText w:val="%2."/>
      <w:lvlJc w:val="left"/>
      <w:pPr>
        <w:tabs>
          <w:tab w:val="num" w:pos="420"/>
        </w:tabs>
        <w:ind w:left="539" w:hanging="270"/>
      </w:pPr>
      <w:rPr>
        <w:sz w:val="22"/>
        <w:szCs w:val="22"/>
        <w:w w:val="92"/>
        <w:rFonts w:ascii="Georgia" w:hAnsi="Georgia" w:eastAsia="Times New Roman" w:cs="Georgia"/>
      </w:rPr>
    </w:lvl>
    <w:lvl w:ilvl="2">
      <w:start w:val="0"/>
      <w:numFmt w:val="bullet"/>
      <w:lvlText w:val=""/>
      <w:lvlJc w:val="left"/>
      <w:pPr>
        <w:tabs>
          <w:tab w:val="num" w:pos="0"/>
        </w:tabs>
        <w:ind w:left="3840" w:hanging="270"/>
      </w:pPr>
      <w:rPr>
        <w:rFonts w:ascii="Symbol" w:hAnsi="Symbol" w:cs="Symbol" w:hint="default"/>
      </w:rPr>
    </w:lvl>
    <w:lvl w:ilvl="3">
      <w:start w:val="0"/>
      <w:numFmt w:val="bullet"/>
      <w:lvlText w:val=""/>
      <w:lvlJc w:val="left"/>
      <w:pPr>
        <w:tabs>
          <w:tab w:val="num" w:pos="0"/>
        </w:tabs>
        <w:ind w:left="4003" w:hanging="270"/>
      </w:pPr>
      <w:rPr>
        <w:rFonts w:ascii="Symbol" w:hAnsi="Symbol" w:cs="Symbol" w:hint="default"/>
      </w:rPr>
    </w:lvl>
    <w:lvl w:ilvl="4">
      <w:start w:val="0"/>
      <w:numFmt w:val="bullet"/>
      <w:lvlText w:val=""/>
      <w:lvlJc w:val="left"/>
      <w:pPr>
        <w:tabs>
          <w:tab w:val="num" w:pos="0"/>
        </w:tabs>
        <w:ind w:left="4166" w:hanging="270"/>
      </w:pPr>
      <w:rPr>
        <w:rFonts w:ascii="Symbol" w:hAnsi="Symbol" w:cs="Symbol" w:hint="default"/>
      </w:rPr>
    </w:lvl>
    <w:lvl w:ilvl="5">
      <w:start w:val="0"/>
      <w:numFmt w:val="bullet"/>
      <w:lvlText w:val=""/>
      <w:lvlJc w:val="left"/>
      <w:pPr>
        <w:tabs>
          <w:tab w:val="num" w:pos="0"/>
        </w:tabs>
        <w:ind w:left="4329" w:hanging="270"/>
      </w:pPr>
      <w:rPr>
        <w:rFonts w:ascii="Symbol" w:hAnsi="Symbol" w:cs="Symbol" w:hint="default"/>
      </w:rPr>
    </w:lvl>
    <w:lvl w:ilvl="6">
      <w:start w:val="0"/>
      <w:numFmt w:val="bullet"/>
      <w:lvlText w:val=""/>
      <w:lvlJc w:val="left"/>
      <w:pPr>
        <w:tabs>
          <w:tab w:val="num" w:pos="0"/>
        </w:tabs>
        <w:ind w:left="4492" w:hanging="270"/>
      </w:pPr>
      <w:rPr>
        <w:rFonts w:ascii="Symbol" w:hAnsi="Symbol" w:cs="Symbol" w:hint="default"/>
      </w:rPr>
    </w:lvl>
    <w:lvl w:ilvl="7">
      <w:start w:val="0"/>
      <w:numFmt w:val="bullet"/>
      <w:lvlText w:val=""/>
      <w:lvlJc w:val="left"/>
      <w:pPr>
        <w:tabs>
          <w:tab w:val="num" w:pos="0"/>
        </w:tabs>
        <w:ind w:left="4655" w:hanging="270"/>
      </w:pPr>
      <w:rPr>
        <w:rFonts w:ascii="Symbol" w:hAnsi="Symbol" w:cs="Symbol" w:hint="default"/>
      </w:rPr>
    </w:lvl>
    <w:lvl w:ilvl="8">
      <w:start w:val="0"/>
      <w:numFmt w:val="bullet"/>
      <w:lvlText w:val=""/>
      <w:lvlJc w:val="left"/>
      <w:pPr>
        <w:tabs>
          <w:tab w:val="num" w:pos="0"/>
        </w:tabs>
        <w:ind w:left="4818" w:hanging="2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2"/>
      <w:szCs w:val="22"/>
      <w:lang w:val="en-US" w:bidi="ar-SA" w:eastAsia="zh-CN"/>
    </w:rPr>
  </w:style>
  <w:style w:type="character" w:styleId="WW8Num1z0">
    <w:name w:val="WW8Num1z0"/>
    <w:qFormat/>
    <w:rPr>
      <w:rFonts w:ascii="Georgia" w:hAnsi="Georgia" w:eastAsia="Times New Roman" w:cs="Georgia"/>
      <w:b/>
      <w:bCs/>
      <w:w w:val="90"/>
      <w:sz w:val="20"/>
      <w:szCs w:val="20"/>
    </w:rPr>
  </w:style>
  <w:style w:type="character" w:styleId="WW8Num1z1">
    <w:name w:val="WW8Num1z1"/>
    <w:qFormat/>
    <w:rPr>
      <w:rFonts w:ascii="Georgia" w:hAnsi="Georgia" w:eastAsia="Times New Roman" w:cs="Georgia"/>
      <w:w w:val="92"/>
      <w:sz w:val="22"/>
      <w:szCs w:val="22"/>
    </w:rPr>
  </w:style>
  <w:style w:type="character" w:styleId="Style14">
    <w:name w:val="默认段落字体"/>
    <w:qFormat/>
    <w:rPr/>
  </w:style>
  <w:style w:type="character" w:styleId="ListParagraphChar">
    <w:name w:val="List Paragraph Char"/>
    <w:qFormat/>
    <w:rPr>
      <w:rFonts w:ascii="Georgia" w:hAnsi="Georgia" w:cs="Georgia"/>
      <w:sz w:val="22"/>
      <w:szCs w:val="22"/>
      <w:lang w:val="en-US" w:bidi="ar-SA"/>
    </w:rPr>
  </w:style>
  <w:style w:type="paragraph" w:styleId="Heading">
    <w:name w:val="Heading"/>
    <w:basedOn w:val="Normal"/>
    <w:next w:val="TextBody"/>
    <w:qFormat/>
    <w:pPr>
      <w:spacing w:before="237" w:after="0"/>
      <w:ind w:left="1800" w:right="1802" w:hanging="0"/>
      <w:jc w:val="center"/>
    </w:pPr>
    <w:rPr>
      <w:b/>
      <w:bCs/>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95" w:after="0"/>
      <w:ind w:left="539" w:hanging="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5:00Z</dcterms:created>
  <dc:creator>Administrator</dc:creator>
  <dc:description/>
  <cp:keywords/>
  <dc:language>en-US</dc:language>
  <cp:lastModifiedBy>PIERS</cp:lastModifiedBy>
  <dcterms:modified xsi:type="dcterms:W3CDTF">2021-04-01T09: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